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руководителей подведомственных учреждений Главного управления лесами Челябинской области 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701"/>
        <w:gridCol w:w="1013"/>
        <w:gridCol w:w="1426"/>
        <w:gridCol w:w="900"/>
        <w:gridCol w:w="900"/>
        <w:gridCol w:w="1094"/>
        <w:gridCol w:w="900"/>
        <w:gridCol w:w="1246"/>
        <w:gridCol w:w="1634"/>
        <w:gridCol w:w="1426"/>
        <w:gridCol w:w="1085"/>
      </w:tblGrid>
      <w:tr>
        <w:trPr/>
        <w:tc>
          <w:tcPr>
            <w:tcW w:w="1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23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6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нуров Ильдар Эдуардови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Руководитель ЧОБУ «Аргаяшский 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ный участок; индивидуальная; 1900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; индивидуальная; 144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жилой дом; общая долевая – 1/4; 69,5 кв.м.; Россия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1) легковой автомобиль </w:t>
            </w: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ХОВЕР Н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цеп легковой 821303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705,58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ный участок; индивидуальная; 59000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земельный участок; индивидуальная; 59000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3) земельный участок; индивидуальная; 350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) жилой дом; общая долевая – 1/4; 69,5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) жилой дом; индивидуальная; 37,1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) квартира; индивидуальная; 49,7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жилой дом; 144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705,82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жилой дом; общая долевая – 1/4; 69,5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жилой дом; 144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жилой дом; общая долевая – 1/4; 69,5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жилой дом; 144 кв.м.; Россия</w:t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нет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рутов Виктор Леони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ОБУ «Брединский 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; индивидуальная; 1350,1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; общая долевая – 1/5; 68,9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; 1155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; 77,2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легковой автомобиль УАЗ Хантер 31514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4773,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; общая долевая – 1/5; 68,9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земельный участок; 1155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жилой дом; 77,2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7708,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; общая долевая – 1/5; 68,9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; 1155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; 77,2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Ходырев Петр 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ОБУ «Верхнеуральский 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; индивидуальная; 43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; 2000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 жилой дом; 100 кв.м.;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; 48,5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легковой автомобиль УАЗ 31519</w:t>
            </w:r>
          </w:p>
          <w:p>
            <w:pPr>
              <w:pStyle w:val="Normal"/>
              <w:autoSpaceDE w:val="false"/>
              <w:ind w:left="-57" w:right="18" w:hanging="0"/>
              <w:jc w:val="both"/>
              <w:rPr/>
            </w:pPr>
            <w:r>
              <w:rPr/>
              <w:t>2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ra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4234,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; 48,5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405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жилой дом; 100 кв.м.;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; 48,5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both"/>
              <w:rPr>
                <w:lang w:val="en-US"/>
              </w:rPr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жилой дом; 100 кв.м.;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; 48,5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пов Юри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ЧОБУ «Карталинск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земельный участок; индивидуальная; 1465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жилой дом; общая совместная; 7</w:t>
            </w:r>
            <w:r>
              <w:rPr>
                <w:lang w:val="en-US"/>
              </w:rPr>
              <w:t>6.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3) земли сельскохозяйственного назначения; общая долевая 22,3 га; 16854160,0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земли сельскохозяйственного назначения; общая долевая 22,3 га; 16854160,0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земельный участок; 1500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земельный участок; 1075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легковой автомобиль Toyota Land Cruiser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3879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жилой дом; общая совместная; 76,4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 xml:space="preserve">1) легковой автомобиль тойота </w:t>
            </w:r>
            <w:r>
              <w:rPr>
                <w:lang w:val="en-US"/>
              </w:rPr>
              <w:t>RAV-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0918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алимов Гафур Гума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ОБУ «Красноармейский 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; индивидуальная; 80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трактор Т-1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прицеп грузовой ГКБ 819-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0903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; 80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ун Андре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полняющий обязанности руководи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ОБУ «Октябрьски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земельный участок; индивидуальная; 1881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жилой дом; индивидуальная; 54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легковой автомобиль ВАЗ-2170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2557,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; индивидуальная; 1881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; индивидуальная; 54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06,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; индивидуальная; 1881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жилой дом; индивидуальная; 54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нутарев Роман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полняющий обязанности руководителя ЧОБУ «Пластовский 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общая долевая – 1/3; 32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жилой дом; 92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земельный участок; 2000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легковой автомобиль Мазда-6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7214,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общая долевая – 1/3; 32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жилой дом; 92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жилой дом; 68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нет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93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общая долевая – 1/3; 32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жилой дом; 92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жилой дом; 68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елкин Алексе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КУ «Управление лесничествами Челябинской области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; 45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1) легковой автомобиль </w:t>
            </w:r>
            <w:r>
              <w:rPr>
                <w:lang w:val="en-US"/>
              </w:rPr>
              <w:t>KIA Sportage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9800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; индивидуальная; 41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; 67,4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4216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жилой дом; 67,4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езвухин Серг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ОБУ «Чебаркульск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жилой дом; индивидуальная; 27,2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; общая долевая-1/4; 62,5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легковой автомобиль </w:t>
            </w:r>
            <w:r>
              <w:rPr>
                <w:lang w:val="en-US"/>
              </w:rPr>
              <w:t xml:space="preserve"> Mazda</w:t>
            </w:r>
            <w:r>
              <w:rPr/>
              <w:t xml:space="preserve"> 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4456,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земельный участок для ИЖС; индивидуальная; 924,5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квартира; общая долевая - 1/4; 62,5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8892,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олотухин Юрий Валенти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У «Центр пожаротушения и охраны леса Челябинской области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индивидуальная; 95,5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гараж; индивидуальная; 19,8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3) земельный участок; общая долевая -1/4;  1138,0 кв.м.;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4) земельный участок; индивидуальная; 1201,0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жилой дом, общая долевая - 1/4; 97,2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enz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8868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95,5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4397,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95,5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Ромашенко Иван Евгенье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ководитель ЧОБУ «Увельский лесхоз»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земельный участок; индивидуальная;  1200 кв.м.;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квартира; общая долевая - 1/2; 59,9 кв.м.;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; индивидуальная; 64 кв.м.; Росс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легковой автомобиль ВАЗ 2101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 xml:space="preserve">2) легковой автомобиль 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8104,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общая долевая – 1/6; 53,1 кв.м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квартира; индивидуальная; 64 кв.м.; Россия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980.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индивидуальная; 64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; индивидуальная; 64 кв.м.; Росс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38:00Z</dcterms:created>
  <dc:creator>ALEXEY</dc:creator>
  <dc:description/>
  <cp:keywords/>
  <dc:language>en-US</dc:language>
  <cp:lastModifiedBy>Samatov</cp:lastModifiedBy>
  <cp:lastPrinted>2018-05-17T12:14:00Z</cp:lastPrinted>
  <dcterms:modified xsi:type="dcterms:W3CDTF">2020-08-17T07:08:00Z</dcterms:modified>
  <cp:revision>63</cp:revision>
  <dc:subject/>
  <dc:title>Форма</dc:title>
</cp:coreProperties>
</file>