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юстиции Челябинской области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2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80"/>
        <w:gridCol w:w="1080"/>
        <w:gridCol w:w="1080"/>
        <w:gridCol w:w="900"/>
        <w:gridCol w:w="900"/>
        <w:gridCol w:w="934"/>
        <w:gridCol w:w="866"/>
        <w:gridCol w:w="1800"/>
        <w:gridCol w:w="1728"/>
        <w:gridCol w:w="1843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го имущества, находящихся в собственности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с указанием вида и мар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-м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рфоломеева Надежда Афанас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52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49.2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 Шкода Фаб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6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икуленк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совместная с супругой, 6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Жилой дом, 27,7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 Киа Вен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1 6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совместная с супругом, 61  кв.м., Росс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араж, индивидуальная, 18,1 кв.м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51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 6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рмилова Любовь Валерье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7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,   82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 12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Жарико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7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 65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47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новалова Вероника Владими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9/20), 73,7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45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1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, общая долевая (1/20), 73,7 кв.м., 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Новикова Елена Иван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73,8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 08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адовникова Татьяна Анатол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7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под строительство жилого дома, индивидуальная, 1800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0,3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57,1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 11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общая долевая (1/2), 57,1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   Квартира, 61,6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ВАЗ 2121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Автомобиль легковой Фольксваген гольф плю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Автомобиль легковой  Тойота ланд крузе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85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7,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50,3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еменова Наталья Владимир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9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         Kia 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1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Смирнов Олег Валерьевич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74,7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0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адовый участок, индивидуальная, 71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общая долевая (1/3), 74,7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адовый дом, индивидуальная, 11,2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Гараж, индивидуальная, 22,7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 Рено Мега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 55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     Квартира, общая долевая (1/3), 74,7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Титова  Юлия Александ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общая долевая (1/3),  52,4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2 04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емельный участок под индивидуальное строительство, индивидуальная,  940 кв.м., Росс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общая долевая (1/4),  62,6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2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  </w:t>
            </w: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Kia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J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 Optim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92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2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2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Черногорлова Ольга Константин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0,9  кв.м., Росс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 общая долевая (1/2), 63,4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Мазда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4 2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24,3 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общая долевая (1/152), 72,8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Квартира,  общая долевая (1/2), 63,4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30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, 2780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Ниссан Альме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5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Федоринина Ирина Анатол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8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общая долевая (1/2), 52,6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9,3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 00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ал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2), 40,7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68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1 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 общая долевая (1/2),  40,7 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 общая долевая (1/3),   68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, общая долевая (1/113), 2636,4 кв.м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88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8,9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Смолина Екатерина Никола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32,5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 2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Чиж Екатерина Серге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Квартира, общая доле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,9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Квартира, общая долевая (2/9), 52,9 кв.м., Росс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, индивидуальная, 44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ол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 86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Вдовин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8,4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,   27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ХЕНДЕ АКЦ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98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48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4), 58,4 кв.м., Россия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48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27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9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58,4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Водолеева Юл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0,2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52,5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6 32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0,2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Комарова Ольга Михайлов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31,2 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56,4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Квартира, индивидуальная, 23,6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Фольксваген тигуа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9 77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6,4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Свечникова Маргарит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, индивидуальная, 1400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63,4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Жилой дом, индивидуальная, 241,4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 Квартира, индивидуальная, 59,2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Хонда Аккор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2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9.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59.2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Согрина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9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37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адовый участок, 768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адовый дом, 62,8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 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137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адовый участок, 768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адовый дом, 62,8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Трескова Людмила Александ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18,1  кв.м., 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индивидуальная, 32,1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Квартира, общая долевая (1/2), 29,8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48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Матвеева Оксана Владимиро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2), 93,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общая долевая (1/2), 93,9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8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93,9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Datsun on-D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 04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Денисова Юлия Андре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 62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65,5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Минин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5,1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98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 Суворова Анна Витальев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45,3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 34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45,3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Автомобиль легковой  Тойота Королл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Лабуж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Земля (садовый участок), индивидуальная, 822 кв.м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общая долевая (7/8), 44,8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 Квартира, индивидуальная, 52,6  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9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Усманова Эльвина Ра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-35" w:firstLine="3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общая долевая (1/2), 40,4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Жилой дом, 78,9  кв.м.,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39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Акул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общая долевая (1/6), 45,4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 Квартира, общая совместная с супругом, 32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8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ира, общая совместная с супругой, 32,3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 Автомобиль легковой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xpert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 Автомобиль легковой, Мерседес Бенц С32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)  Автомобиль грузовой ЗИЛ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)  Автомобиль грузовой  З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32,3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Пикал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индивидуальная, 40,4  кв.м., Росс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2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Жилой дом,  общая долевая 1/6,  45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40,4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,   69,1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индивидуальная ВАЗ 2112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Легковой автомобиль индивидуальная ХЕНДЭ Акцен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 13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40,4 кв.м.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Леохина Кристина Серг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81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94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81,9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Кухар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Квартира,  общая долевая (1/4),  99 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,   60 кв.м.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 55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9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Brandomgroup">
    <w:name w:val="b-random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63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643"/>
      <w:ind w:hanging="91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1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drom.ru/chelyabinsk/sell_spare_parts/+/%E4%E2%E8%E3%E0%F2%E5%EB%FC+%E2+%F1%E1%EE%F0%E5/model/Kia+Opti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3:00Z</dcterms:created>
  <dc:creator>poleka</dc:creator>
  <dc:description/>
  <cp:keywords/>
  <dc:language>en-US</dc:language>
  <cp:lastModifiedBy>pc</cp:lastModifiedBy>
  <cp:lastPrinted>2019-04-29T14:33:00Z</cp:lastPrinted>
  <dcterms:modified xsi:type="dcterms:W3CDTF">2020-08-17T05:51:00Z</dcterms:modified>
  <cp:revision>160</cp:revision>
  <dc:subject/>
  <dc:title> </dc:title>
</cp:coreProperties>
</file>