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государственной гражданской службы 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Управлении делами Губернатора и Правительства Челяби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9 г. по 31 декабря 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7"/>
        <w:gridCol w:w="1268"/>
        <w:gridCol w:w="7"/>
        <w:gridCol w:w="1269"/>
        <w:gridCol w:w="7"/>
        <w:gridCol w:w="1127"/>
        <w:gridCol w:w="7"/>
        <w:gridCol w:w="968"/>
        <w:gridCol w:w="7"/>
        <w:gridCol w:w="1549"/>
        <w:gridCol w:w="7"/>
        <w:gridCol w:w="1131"/>
        <w:gridCol w:w="7"/>
        <w:gridCol w:w="1282"/>
        <w:gridCol w:w="7"/>
        <w:gridCol w:w="43"/>
        <w:gridCol w:w="17"/>
        <w:gridCol w:w="1209"/>
        <w:gridCol w:w="9"/>
        <w:gridCol w:w="1268"/>
        <w:gridCol w:w="8"/>
        <w:gridCol w:w="14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руб.)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Николай Васил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эксплуатации администра-тивных з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) Прицеп к легковому автомобилю 812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436,8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инженерно –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 358,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942,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 Андрей Серг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ремонтно – строитель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-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омна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4 670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-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7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иб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равов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bCs/>
                <w:sz w:val="20"/>
                <w:szCs w:val="20"/>
              </w:rPr>
              <w:t xml:space="preserve">Шкода Октавия Тоур </w:t>
            </w:r>
            <w:r>
              <w:rPr>
                <w:sz w:val="20"/>
                <w:szCs w:val="20"/>
              </w:rPr>
              <w:t xml:space="preserve">2)Легковой автомобиль </w:t>
            </w:r>
            <w:r>
              <w:rPr>
                <w:bCs/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791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Дом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сплуатации специаль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сельскохо-зяйственного использования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для сельскохо-зяйственного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4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780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>Шевроле</w:t>
            </w:r>
            <w:r>
              <w:rPr>
                <w:sz w:val="20"/>
                <w:szCs w:val="20"/>
                <w:shd w:fill="FFFFFF" w:val="clear"/>
              </w:rPr>
              <w:t xml:space="preserve"> NIV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2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уг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рганизаци-онной и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093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Наталья Викто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ого учета и отче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 488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 Геннад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  <w:r>
              <w:rPr>
                <w:spacing w:val="-2"/>
                <w:sz w:val="20"/>
                <w:szCs w:val="20"/>
              </w:rPr>
              <w:t>планирования закуп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Хундай Солярис</w:t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 Газель 33022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 931,02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сплуатации администра-тивных з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78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сплуатации специаль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 736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недвижимости по договору купли – продаж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обязательства по договору; доход, полученный в порядке дарения по договору дарения денег.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илова Ирина Николае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нженерно -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987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садовый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адов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Недостроен-ная ба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847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организаци-онной и контрольной работы - начальник организаци-онного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3 85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сударственных закуп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 520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36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3:00Z</dcterms:created>
  <dc:creator>GrigoryevaVV</dc:creator>
  <dc:description/>
  <cp:keywords/>
  <dc:language>en-US</dc:language>
  <cp:lastModifiedBy>belonosovaev</cp:lastModifiedBy>
  <cp:lastPrinted>2019-05-23T18:59:00Z</cp:lastPrinted>
  <dcterms:modified xsi:type="dcterms:W3CDTF">2020-08-17T10:00:00Z</dcterms:modified>
  <cp:revision>1675</cp:revision>
  <dc:subject/>
  <dc:title>Сведения</dc:title>
</cp:coreProperties>
</file>