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лиц, замещающих государственные должности Чеченской Республики, гражданских служащих Чечен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3"/>
        <w:gridCol w:w="1736"/>
        <w:gridCol w:w="1184"/>
        <w:gridCol w:w="1668"/>
        <w:gridCol w:w="965"/>
        <w:gridCol w:w="1449"/>
        <w:gridCol w:w="1220"/>
        <w:gridCol w:w="965"/>
        <w:gridCol w:w="1449"/>
        <w:gridCol w:w="1449"/>
        <w:gridCol w:w="248"/>
        <w:gridCol w:w="889"/>
        <w:gridCol w:w="245"/>
        <w:gridCol w:w="1559"/>
        <w:gridCol w:w="40"/>
      </w:tblGrid>
      <w:tr>
        <w:trPr/>
        <w:tc>
          <w:tcPr>
            <w:tcW w:w="4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54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, членов их сем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органа Чеченской Республики)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0" w:type="dxa"/>
            <w:gridSpan w:val="16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 период с 1 января 2019 года по 31 дека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Люм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 760,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07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н Абдул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974,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3,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271,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Калин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ра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лан Имр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Грант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73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мбулат Альв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59,6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9,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ман Салге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31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306,3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5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ма Сайх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Ниссан Кашк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18,6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лпа Ума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094,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 (доход от продажи квартиры, собственные накопл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Тигу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5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льханова Любовь Ах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074,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144,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маи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хан Шайх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24,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92,7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95,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алиев Шамсутдин Шал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744,9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ирсулт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Абубака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4; КИА Церато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85,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ех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ман Касум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16,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каф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45,9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арби Ханпаш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71,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4,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тирханов Салауддин Султ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-Мондео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52,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92,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малуллай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нсу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63,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5,6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ьда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д Мовсу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68,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Рахит Абдурахм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89,5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ли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-Али Айс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земельный участок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(Тайота Камри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874,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автомоби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дарения на земельные участки от 20.03.2019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6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з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на Илес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 Солярий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61,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ундай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241,8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ла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Султ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03,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8.10.2019, Источник средств: Доход, полученный от продажи жилого дома с участком супруг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9; ВАЗ-211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5925,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па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Леч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153,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х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Люм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88,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ра Нажмуд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505,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гаев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Исраи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869,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р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йла Хами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32,0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Магоме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44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57,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0,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73,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с Ис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48,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Альв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64,0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гер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Аламат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3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06,6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у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мбек Магаме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специалист по мобилизационной подготовк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53,5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0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м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Сулим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4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18,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ма Са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70,8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ериева Фариза Бача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ч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Леч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специалист по защите государственной тайны и информац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24,2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ш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ана Вах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70,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г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та Султ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917,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(Лада Приора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ляри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редства полученные от супруги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миш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ха Бесл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01,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зор Лем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9,7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т Ахму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Опель Мокк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46,7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ая передача жилого помещения в собственность, собственные накопл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баст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Рамз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01,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йч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а Пила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Пежо 407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41,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м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а Русл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922,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Ирса Идрис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емельный участок; земельный участок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автомобиль (ГАЗ -3102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123301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285128,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Идрис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85,4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Исак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(Лада Приора, Лада Грант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17,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доход от автокредита, и собственные накопл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71,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гатыр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та Муршад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62,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а Фатима Шайх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01,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Ларг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578,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анд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мат Сейтхамза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37,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м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на Мус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808,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Вахаб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78,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ахан Абдурахм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45,0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9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потечный кредит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тмурз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н Вах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2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506,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ая передача жилого помещения в собственность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гомед-Салах Хамзат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62,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91,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24,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з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на Ито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45,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04,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бек Султ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0,6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хра Ваги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851,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тал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иша Алик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45,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згири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Хамзат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редства подаренные отцом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шурк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-Эмин Вах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27,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 и средства подаренные отцом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 Магоме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76,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ди Русл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90,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б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Мус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10,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у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мад Шами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79,5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нат Байал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37,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Усм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79,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улаг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дат Русл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80,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Михаил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00,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го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5,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х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зван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-Ал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12,9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хаджиев Шамиль Идрис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49,6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т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54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93,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да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ида Мовлад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35,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л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та Рамз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60,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а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 Буха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52,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лесно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ев Иса Ал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77,3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упов Магомедмац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62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бла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м Мохады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13,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мат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Абдулвахи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15,3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нсур Эдуар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мс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Шамх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85,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1,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ьмад Леч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773,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с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ила Магоме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25,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69,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редства от продажи автомобил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мз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 Вах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14,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ц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ла Лом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34,9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73,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ши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ва Шам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жу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юб Имр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Пассат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05,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93,6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Сайдах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95,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мб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цита Маго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19,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Зайд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41,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вира Шарван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23,0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338,6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има Сулим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55,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851,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ка Зелимх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14,0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айс Авад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90,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к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за Вахи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16,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8257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Admin</dc:creator>
  <dc:description/>
  <cp:keywords/>
  <dc:language>en-US</dc:language>
  <cp:lastModifiedBy>user</cp:lastModifiedBy>
  <dcterms:modified xsi:type="dcterms:W3CDTF">2020-09-01T15:18:00Z</dcterms:modified>
  <cp:revision>172</cp:revision>
  <dc:subject/>
  <dc:title/>
</cp:coreProperties>
</file>