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  <w:br/>
        <w:t xml:space="preserve">о доходах, об имуществе и обязательствах имущественного характера лиц, замещающих должности руководителей подведомственных учреждений </w:t>
      </w:r>
    </w:p>
    <w:tbl>
      <w:tblPr>
        <w:tblW w:w="164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"/>
        <w:gridCol w:w="1888"/>
        <w:gridCol w:w="1515"/>
        <w:gridCol w:w="1276"/>
        <w:gridCol w:w="1417"/>
        <w:gridCol w:w="1050"/>
        <w:gridCol w:w="993"/>
        <w:gridCol w:w="1168"/>
        <w:gridCol w:w="995"/>
        <w:gridCol w:w="1009"/>
        <w:gridCol w:w="1329"/>
        <w:gridCol w:w="885"/>
        <w:gridCol w:w="663"/>
        <w:gridCol w:w="1660"/>
      </w:tblGrid>
      <w:tr>
        <w:trPr/>
        <w:tc>
          <w:tcPr>
            <w:tcW w:w="55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3539" w:type="dxa"/>
            <w:gridSpan w:val="12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е природных ресурсов и охраны окружающей среды Чеченской Республики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членов их семей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9" w:type="dxa"/>
            <w:gridSpan w:val="12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государственного органа Чеченской Республики)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15" w:type="dxa"/>
            <w:gridSpan w:val="15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за период с 1 января 2018 года по 31 декабря 2018 года</w:t>
            </w:r>
          </w:p>
        </w:tc>
      </w:tr>
      <w:tr>
        <w:trPr/>
        <w:tc>
          <w:tcPr>
            <w:tcW w:w="16415" w:type="dxa"/>
            <w:gridSpan w:val="15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 (члены семьи без указания Ф.И.О."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*(1) (руб.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*(2) (вид приобретенного имущества, источники)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Ахлу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Лом-Али Ваха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автомобиль (Тойота Камри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191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99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автомобиль (Хендэ Салярис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68051,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99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99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Ум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Ваха Адл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автомобиль (ВАЗ-2107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246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 xml:space="preserve">Абдулкеримов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Илес Амруд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109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омохозя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55165,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83735,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4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Абубакаров Махмад Магамед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9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76946,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9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49192,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9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 xml:space="preserve">Эльдука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Замбек Зайнди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195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6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 xml:space="preserve">Маха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Рамзан Цинцы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187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335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7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Айдамиров Хампаш Хавашбухар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8270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15238,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8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 xml:space="preserve">Хасу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Абубакар Вахита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олевая 1/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автомобиль (СИТРОЕН С5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228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олевая 1/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175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олевая 1/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олевая 1/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олевая 1/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олевая 1/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9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Ирасх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Вахарсол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Альмурза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7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18049,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7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79928,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7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0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 xml:space="preserve">Мугу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Халад Умар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23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566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 xml:space="preserve">Янгулба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Ахмед Султан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 земельный участок;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488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40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4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48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81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 xml:space="preserve">Абита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Имран Омар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499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Таймусханов Шахрудин Вахид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9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824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9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9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9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4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Цунц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Али Ваха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40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987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Оздыханов Мансур Султан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259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00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6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 xml:space="preserve">Вахаев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Идрис Шарпуди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96162,9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438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7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 xml:space="preserve">Рукман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 xml:space="preserve">Аюб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Лом-Эли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олевая 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(ГАЗ 33025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056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т продажи автомашины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олевая 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176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олевая 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олевая 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8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Алсултанов Мовсар Магомед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коттед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автомобиль (Хундай АЙ-40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242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коттед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коттед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коттед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дильгириев Хамзат Идрис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Тайота Камри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center" w:pos="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20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 xml:space="preserve">Неди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Умар Мовла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автомобиль (ГАЗ-3302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307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2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Эдильгириев Майрбек Марван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автомобиль (Хундай Саната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31040,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автомобиль (Тойота Ланд Краузер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45218,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7067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20:00Z</dcterms:created>
  <dc:creator>Admin</dc:creator>
  <dc:description/>
  <cp:keywords/>
  <dc:language>en-US</dc:language>
  <cp:lastModifiedBy>user</cp:lastModifiedBy>
  <dcterms:modified xsi:type="dcterms:W3CDTF">2020-08-08T12:19:00Z</dcterms:modified>
  <cp:revision>23</cp:revision>
  <dc:subject/>
  <dc:title/>
</cp:coreProperties>
</file>