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  <w:br/>
        <w:t xml:space="preserve">о доходах, расходах, об имуществе и обязательствах имущественного характера лиц, замещающих государственные должност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еченской Республики, гражданских служащих Чеченской Республики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"/>
        <w:gridCol w:w="1148"/>
        <w:gridCol w:w="1276"/>
        <w:gridCol w:w="1134"/>
        <w:gridCol w:w="1701"/>
        <w:gridCol w:w="851"/>
        <w:gridCol w:w="992"/>
        <w:gridCol w:w="1134"/>
        <w:gridCol w:w="850"/>
        <w:gridCol w:w="1089"/>
        <w:gridCol w:w="1463"/>
        <w:gridCol w:w="639"/>
        <w:gridCol w:w="778"/>
        <w:gridCol w:w="1560"/>
      </w:tblGrid>
      <w:tr>
        <w:trPr/>
        <w:tc>
          <w:tcPr>
            <w:tcW w:w="979" w:type="dxa"/>
            <w:gridSpan w:val="2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12277" w:type="dxa"/>
            <w:gridSpan w:val="11"/>
            <w:tcBorders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е промышленности и энергетики Чеченской Республики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 членов их семей</w:t>
            </w:r>
          </w:p>
        </w:tc>
      </w:tr>
      <w:tr>
        <w:trPr/>
        <w:tc>
          <w:tcPr>
            <w:tcW w:w="979" w:type="dxa"/>
            <w:gridSpan w:val="2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7" w:type="dxa"/>
            <w:gridSpan w:val="11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государственного органа Чеченской Республики)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15"/>
            <w:tcBorders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ериод с 1 января 2019 года по 31 декабря 2019 года</w:t>
            </w:r>
          </w:p>
        </w:tc>
      </w:tr>
      <w:tr>
        <w:trPr/>
        <w:tc>
          <w:tcPr>
            <w:tcW w:w="15594" w:type="dxa"/>
            <w:gridSpan w:val="1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 (члены семьи без указания Ф.И.О.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*(1)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*(2)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зерханов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егковой автомобиль: Мерседес бенц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Тайота Камр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479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АЗ 210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50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иров М-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йота Камр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084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6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кал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ощник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09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раз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ощник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385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830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таев Т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ощник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830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385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джимурадов А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ректор департа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:Форд-Фокус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АЗ 210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598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559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укаева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директора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,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214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брагим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732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ева М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15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шаев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да При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20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говор займа (квартир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брагимова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54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удаев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Камр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97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мералиева Я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,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8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000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пиева К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ундай Соляри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224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ус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сультант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46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лейманова З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ультант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975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булатов Б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4,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жамблатов Ш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ультант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826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маев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50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06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удаев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:Форд-Фоку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30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ймер Л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636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1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имханова З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директора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иссан Альме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612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каева М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Джип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Cherokee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Кадиллак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C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457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9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041-30 21041-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4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асхан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ультант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Камр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76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мае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60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хари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егковой автомобиль:</w:t>
            </w:r>
          </w:p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Лада 217030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 xml:space="preserve"> Prio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23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14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лхиг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04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убакаров Н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ультант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диев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1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898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скербиев И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867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335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дрисов А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687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,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4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лейманов А-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директора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7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814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зиров Х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956,8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ае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:ВАЗ 2114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84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70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уе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93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дулмуслимов Х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: Форд Эксплорер ЛТ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6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07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усова Э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997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Хундай Соляри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882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шаев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4/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4/8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2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Тойота Королл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645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2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596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2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2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2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убаева Я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05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7">
    <w:name w:val="Утратил силу"/>
    <w:qFormat/>
    <w:rPr>
      <w:rFonts w:cs="Times New Roman"/>
      <w:b w:val="false"/>
      <w:strike/>
      <w:color w:val="666600"/>
    </w:rPr>
  </w:style>
  <w:style w:type="character" w:styleId="Style28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37:00Z</dcterms:created>
  <dc:creator>НПП "Гарант-Сервис"</dc:creator>
  <dc:description>Документ экспортирован из системы ГАРАНТ</dc:description>
  <cp:keywords/>
  <dc:language>en-US</dc:language>
  <cp:lastModifiedBy>Амина</cp:lastModifiedBy>
  <dcterms:modified xsi:type="dcterms:W3CDTF">2020-08-14T12:25:00Z</dcterms:modified>
  <cp:revision>40</cp:revision>
  <dc:subject/>
  <dc:title/>
</cp:coreProperties>
</file>