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2597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государственных служащих Министерства сельского хозяйства Чеченской Республики  и членов их семьей за период с 01 января 2019 года по 31 декабря 2019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0"/>
        <w:gridCol w:w="1417"/>
        <w:gridCol w:w="992"/>
        <w:gridCol w:w="993"/>
        <w:gridCol w:w="850"/>
        <w:gridCol w:w="992"/>
        <w:gridCol w:w="993"/>
        <w:gridCol w:w="1134"/>
        <w:gridCol w:w="1134"/>
        <w:gridCol w:w="1275"/>
        <w:gridCol w:w="1276"/>
        <w:gridCol w:w="2410"/>
      </w:tblGrid>
      <w:tr>
        <w:trPr/>
        <w:tc>
          <w:tcPr>
            <w:tcW w:w="16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ларированный годовой доход 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вид)приобретенного имущества, источник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Усманов И. 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минист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63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15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center" w:pos="3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мурзаев  М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Heading3"/>
              <w:ind w:right="17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5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Тураева Ф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Помощник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8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султанов Б. З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6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6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хаджиев Х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- при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-Элан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30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9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шхоева И.И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ант отдела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1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43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2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дулаев Х.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департамента производстава и переработки вино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1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1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197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44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зоров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-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1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1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2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расхановВ-Х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департамента животноводства и племен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37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162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Toyot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mr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478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3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162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47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4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ши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ст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 Корол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9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62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8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97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2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55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9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86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5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7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Султаханов Б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заместитель начальника отдела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левая 1\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8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авлетукаев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растениеводства, и овощ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61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гомадова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кадровой политики и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71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зингаева А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иректор департамента социальной политики,развития селькихих территорий, строительства и мелио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Шамурзаев Х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иректор департамента растениеводства, механизациГО и ЧС, охраны труда и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32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усаинов 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С.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ректор департамента правового обеспечения,кадровой политики и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1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9159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ожаев А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12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1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иев Х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чальник отдела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4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маил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иректор департамента экономики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50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Баймурзаева М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ьник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4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уева Л.Ж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ан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тае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ьник отдела экономики, инвестиционной политики и проект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да-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93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Кадаева М. 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Заместитель директора департамента правового обеспечения.кадровой политики и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седес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GLK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69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   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0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ралиев И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КФХ и предпринимате-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ай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2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34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саев Р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center" w:pos="612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92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удаева Р. 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агропродовольственного рынка и перерабокти сельхоз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стапаев Р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Советник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81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30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манов Б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8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6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6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ев В. 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-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24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2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23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жамалдинов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06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0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ла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СХ МСХ ЧР по Гудермес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8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53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39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ксултано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ьник отдела социальной политики и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40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саев Х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Главный специалист-эксперт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91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кимов В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сельского хозяйства по Грознен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Мерседес </w:t>
            </w:r>
            <w:r>
              <w:rPr>
                <w:color w:val="000000"/>
                <w:lang w:val="en-US"/>
              </w:rPr>
              <w:t>ML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54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76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306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204" w:hanging="0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>oem user</dc:creator>
  <dc:description/>
  <cp:keywords/>
  <dc:language>en-US</dc:language>
  <cp:lastModifiedBy>PEGATRON</cp:lastModifiedBy>
  <cp:lastPrinted>2016-01-29T11:09:00Z</cp:lastPrinted>
  <dcterms:modified xsi:type="dcterms:W3CDTF">2020-08-07T10:51:00Z</dcterms:modified>
  <cp:revision>328</cp:revision>
  <dc:subject/>
  <dc:title> </dc:title>
</cp:coreProperties>
</file>