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473,8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19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3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20,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3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 593,5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Д.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 481,2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4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 4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энд Ровер Деф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917 9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алашов А.Н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-4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4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а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38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1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Б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3021 «Газ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6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 9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5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а  З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95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5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8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Алимханова Х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97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ДЕЛЬНЫХ ОТРАСЛЯХ СОЦИАЛЬНО-КУЛЬТУРНОГО РАЗВИТИЯ И ЭКОНОМИК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1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директора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9 1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6 4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 Бенц Е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 9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6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7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3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султан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 8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в отдельных отраслях экономи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расходами сферы социальной защиты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3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З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 расходами сферы 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8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35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 64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сферы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17 19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С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сферы социальной защиты 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65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7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72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43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56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8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4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органов государственной власти и местного самоуправления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02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26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здравоохранения, культуры, средств массовой информации физической культуры и спорта   департамента бюджетной политики в отраслях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здравоохранения, культуры, средств массовой информации физической культуры и спорта   департамента бюджетной политики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8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в отдельных отраслях экономик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8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7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аит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управления расходами органов государственной власти и местного самоуправления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7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органов государственной власти и местного самоуправления 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1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65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2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6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2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ОБРАЗОВАНИЯ, ЗДРАВООХРАНЕНИЯ И  СПОРТА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 8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 677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3 99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9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3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М-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Hy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отраслях социальной сф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9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отраслевой отчетности и свода анализа департамента бюджетной политики в сфере государственного управления и в отраслях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7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а и анализа отраслевой отчетности департамента бюджетной политики в сфере государственного управления и в отраслях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5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ониторинга и методологии бюджетного процесса бюджетного 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32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ма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7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9 8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ш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1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Шоипова Л.М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34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а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здравоохранения, культуры, средств массовой информации,  физической культуры и спорта  департамента бюджетной политики в отраслях 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2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Лада Приора 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 560,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205,0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2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5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57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723,1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3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 9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жбюджетных отношений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4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8,8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23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2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муслимо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Инфинити  </w:t>
            </w:r>
            <w:r>
              <w:rPr>
                <w:sz w:val="20"/>
                <w:szCs w:val="20"/>
                <w:lang w:val="en-US"/>
              </w:rPr>
              <w:t>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Э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6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расходов бюджета и внебюджетной деятельности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8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4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расходов бюджета и внебюджетной деятельности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бухгалтерского учета и отчетности – 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 1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– заместитель главного бухгал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8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7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475,6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алиев 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тодического обеспечения бухгалтерского учета и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0,0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78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тодического обеспечения бухгалтерского учета и отчетности департамента бух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4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88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1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4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8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2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0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42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налоговой политики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2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9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3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9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долг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М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99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663,2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131,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8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9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7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9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С.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4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9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3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65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0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9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8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ф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9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6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2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5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4/5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9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3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3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5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7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1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247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7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31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2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3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Ford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2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миров 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1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 (58/747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8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цу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35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ВНУТРЕННЕГО  ФИНАНСОВОГО  АУДИТА  И  КОНТРОЛЯ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султанов С-А. 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финансового аудита и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9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8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7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и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5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3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1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20-02-26T09:58:00Z</cp:lastPrinted>
  <dcterms:modified xsi:type="dcterms:W3CDTF">2020-08-05T11:31:00Z</dcterms:modified>
  <cp:revision>1698</cp:revision>
  <dc:subject/>
  <dc:title>Главе</dc:title>
</cp:coreProperties>
</file>