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>руководителей учреждений, находящихся в ведении Министерства здравоохранения 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>и членов их семей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highlight w:val="yellow"/>
          <w:lang w:eastAsia="ru-RU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843"/>
        <w:gridCol w:w="1134"/>
        <w:gridCol w:w="992"/>
        <w:gridCol w:w="1843"/>
        <w:gridCol w:w="1985"/>
        <w:gridCol w:w="1134"/>
        <w:gridCol w:w="992"/>
        <w:gridCol w:w="19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 2019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Транспортные сред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быз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Ильда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урахметови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вр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 «Больница скор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дицинск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мощ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здра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7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483.89 (доход по основному мес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99 961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  <w:br/>
              <w:t>(общая долевая, доля в праве 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  <w:br/>
              <w:t xml:space="preserve"> (общая долевая, 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enau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ceni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0 533,72</w:t>
              <w:br/>
              <w:t>(доход по основному мес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  <w:br/>
              <w:t>(общая долевая, доля в праве 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  <w:br/>
              <w:t>(общая долевая, доля в праве 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  <w:br/>
              <w:t>(общая долевая, доля в праве 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Арсю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Дмитр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Геннадьевич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главный врач БУ «Республиканская клиническая офтальмологическая больница» </w:t>
              <w:br/>
              <w:t xml:space="preserve">Минздра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51 12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 798 373,14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½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араж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Volkswagen Touare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безвозмездное пользова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9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5 363,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3 902,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и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½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½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9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9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0000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Барс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Владимировна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, главный в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У «Республиканская клиническая больниц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42 606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3 003,54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,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 Фольсваген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IGUAN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877 243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5 059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Corento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Prime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,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Б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Ильич, </w:t>
              <w:br/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лавный врач БУ «Новочебокса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ород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оль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70 027,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20 455,15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½ доля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ашиномест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айот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A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433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6 391,94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2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4 518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2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Б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яче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ль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У «Республиканская стоматологическая поликлиника» 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254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57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942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я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ве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ещение-под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754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97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-подвал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 «Комсомольская цент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й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оль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9 915,67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 161,32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1/3 доля </w:t>
              <w:br/>
              <w:t>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OUTLANDER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 986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1/3 доля </w:t>
              <w:br/>
              <w:t>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Веден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Ли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Владимиров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БУ «Вто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город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71 049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Легковой 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  <w:t>Pr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емельный уча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ъект индивидуального жилищного строительства: 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Хозяйственное стро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 270 000,09 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емлепольз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ем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се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ъект индивидуального жилищного строительства: жил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Хозяйственное стро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Легковой 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  <w:t>NX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Зинонович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лавный врач </w:t>
              <w:br/>
              <w:t>АУ «Республиканский центр мануальной терап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27 773,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676 730,86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31 247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OPEL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Mok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Волкова И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лавный врач БУ «Республиканский детский санаторий «Лесная сказк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76 977,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1 913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общая </w:t>
              <w:br/>
              <w:t>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4 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общая </w:t>
              <w:br/>
              <w:t>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TOYOTA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HILUX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539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общая </w:t>
              <w:br/>
              <w:t>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общая </w:t>
              <w:br/>
              <w:t>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Гурьева </w:t>
              <w:br/>
              <w:t>Елена Вяче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иректор БПОУ «Чебоксарский медицинский колледж» 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 419 687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FORD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FOCUS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73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5 556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73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br/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мь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иколаевич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 «Шумерлинский межтерритори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дицинский центр» 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22 078,33</w:t>
              <w:br/>
              <w:t>(доход по основному месту работы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 013,0</w:t>
              <w:br/>
              <w:t xml:space="preserve">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  <w:br/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rai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12140 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цеп к легковым автомобилям ВМЗ-96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79 786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t>5 052,35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алерьевна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 «Специализированный Дом ребёнка «Малютка» для детей с органическими поражениями центральной нервной системы с нарушением психики» 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2 275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800 000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НО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APT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Ег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Геннадьевич,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главный врач </w:t>
              <w:br/>
              <w:t>БУ «Аликовская центральная районная больниц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6 59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1 209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 в прав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ISS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err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 520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4 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 в прав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3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Еле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Ж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Валерьевна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, 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У «Республиканский противотуберкулезный диспансе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инзд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052 971,16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3 145,85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ug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6 0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1 093,98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Outlander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4</w:t>
            </w:r>
            <w:r>
              <w:rPr>
                <w:rFonts w:cs="Times New Roman;Times New Roman" w:ascii="Times New Roman;Times New Roman" w:hAnsi="Times New Roman;Times New Roman"/>
              </w:rPr>
              <w:t>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Е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Петровна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У «Республиканский кардиол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диспанс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инзд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79 72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9 041,07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HYNDAY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Get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8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336 035,80 (иной </w:t>
              <w:br/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отоцикл И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 коля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Загребаева</w:t>
              <w:br/>
              <w:t xml:space="preserve">Елена Анатольевн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лавный врач АУ «Городская стоматологическая поликлиник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2 006 062,86 </w:t>
              <w:br/>
              <w:t>(доход по основному месту работы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63</w:t>
              <w:br/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вартира</w:t>
              <w:br/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окс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5,6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Легковой  автомобиль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  <w:t>RAV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, 2016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тонина Ль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У «Городская клиническая больница №1» Минзд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59 13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2 476,62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чный до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чны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1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51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72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5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Игнат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Васильевич,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У «Красночетайская район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инзд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уваш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 199 845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37 097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AF</w:t>
            </w:r>
            <w:r>
              <w:rPr>
                <w:rFonts w:cs="Times New Roman;Times New Roman" w:ascii="Times New Roman;Times New Roman" w:hAnsi="Times New Roman;Times New Roman"/>
              </w:rPr>
              <w:t>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Казаков </w:t>
              <w:br/>
              <w:t>Алексей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ный врач АУ «Республиканский клинический онкологический диспансер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 816 948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 016,44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да Ларгус, 2018 г.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2 437,18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6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6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6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6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6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6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6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070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арза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рноль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иколаевич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вр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У «Республиканский цент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дицинской профилактик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чеб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зкультуры и спортив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дицины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здра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4 879,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 Киа Соренто, 2015г.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 813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1,51</w:t>
              <w:br/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  <w:b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ur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Карз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Вячесла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Николаевич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У «Республиканский цен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обилизацио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езервов «Резер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инзд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48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17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338 587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Валерьевна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У «Республиканская психиатрическ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 194 757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5 210,94</w:t>
              <w:br/>
              <w:t>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ожевни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Никола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лексееви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вр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 «Моргаушская централь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йо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льниц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здра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5 83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0 811,96 (и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 доля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5 доля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 доля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вместн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51,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00,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ВАЗ-21104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3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27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9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97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и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 доля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5 доля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 доля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  <w:br/>
              <w:t>(общая совместная с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 доля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5 доля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 доля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5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5 доля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 (безвозмездное пользование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Кра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Васильевн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У «Республиканский кожно-венер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спанс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зд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8 451,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8 384,69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(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Крауз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Вячеславовна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, 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У «Республиканский центр медицины катастроф и скорой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зд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 126 324,34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 624 2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SUV T11 Tig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60 134,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1 630,29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32 922,51 </w:t>
              <w:br/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 92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у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У «Республиканский детский противотуберкулезный санато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«Чуварлейский бор» 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55 633,05</w:t>
              <w:br/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2 729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 324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tepw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ал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тал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лексеевна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лавный вра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У «Городская детская больница № 2» Минздра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17 892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4 077,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4F81BD"/>
              </w:rPr>
            </w:pPr>
            <w:r>
              <w:rPr>
                <w:rFonts w:cs="Times New Roman;Times New Roman" w:ascii="Times New Roman;Times New Roman" w:hAnsi="Times New Roman;Times New Roman"/>
                <w:color w:val="4F81B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ркелова Татья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врач БУ «Центральная городская больница» Минздрава Чуваш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5 150,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снов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 845,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4F81BD"/>
              </w:rPr>
            </w:pPr>
            <w:r>
              <w:rPr>
                <w:rFonts w:cs="Times New Roman;Times New Roman" w:ascii="Times New Roman;Times New Roman" w:hAnsi="Times New Roman;Times New Roman"/>
                <w:color w:val="4F81B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 544,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снов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5 716,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РЕНО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4F81BD"/>
              </w:rPr>
            </w:pPr>
            <w:r>
              <w:rPr>
                <w:rFonts w:cs="Times New Roman;Times New Roman" w:ascii="Times New Roman;Times New Roman" w:hAnsi="Times New Roman;Times New Roman"/>
                <w:color w:val="4F81B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Юрьевич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У «Городская детская клиническая больница» 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21 453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14 31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жилое помещени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2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,6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,6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SWI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Challeng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BEYERLA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ND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Vitesse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40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BUERSTNER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City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5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Май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Степ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У «Городской клин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42 198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 359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араж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90 026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201 626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ELANT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ясникова Ната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етровн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У «Ибресинская ЦРБ» Минзд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40 3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51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9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8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основной доход)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й участок для ведения сельск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Жилой дом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9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4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center" w:pos="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Минибаева Наталия Александровна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лавный врач БУ «ЦРБ Алатырского район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16 137,21</w:t>
              <w:br/>
              <w:t>(основной доход по месту работы)</w:t>
              <w:br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,63</w:t>
              <w:br/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для размещения домов индивидуальной жилой застройки </w:t>
              <w:br/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  <w:br/>
              <w:t>(общая долевая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37 232,75</w:t>
              <w:br/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для размещения домов индивидуальной жилой застройки </w:t>
              <w:br/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  <w:br/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РЕНО Дастер, </w:t>
              <w:br/>
              <w:t xml:space="preserve">2013 г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  <w:br/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Матвеев </w:t>
              <w:br/>
              <w:t>Роман Сталинарьевич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, ректор ГАУ ДПО «Институт усовершенствования врачей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3 776, 86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сновной доход по месту работы)</w:t>
              <w:br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4 824,56</w:t>
              <w:br/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  <w:br/>
              <w:t xml:space="preserve">КИА Рио, </w:t>
              <w:br/>
              <w:t xml:space="preserve">2019 г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 1/3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 1/3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Мих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ный врач БУ «Козловская ЦРБ им. И.Е. Виноградова» Минздрава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8 927,81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сновной доход по месту работы)</w:t>
              <w:br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5 226,67</w:t>
              <w:br/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а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  <w:br/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7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hanga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35, 2018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  <w:br/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Михайлович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У «Ядринская центральная районная больница им. К.В. Волк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06 325,99 (доход по основному месту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6 073,71 (иной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00</w:t>
            </w: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Николаева Маргарита Николаевна,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ный врач БУ« Мариинско-Посадская центральная районная больница им. Н.А. Геркен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78 639,07 (доход по основному месту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2 231,17 (иной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  <w:br/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 425,13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90 000,00 (иной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18443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21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151 200,00 (доход по основному месту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00</w:t>
            </w: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зеров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алентин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лексеев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главный вра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 «Цивильская ЦРБ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здрав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6 865,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сновной доход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 945,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 Фольксваген Поло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дорович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 «Республиканский клинический госпиталь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теранов войн» Минзд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54 481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 649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4890/723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69 975,29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 824,78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  <w:br/>
              <w:t>(общая долевая, доля в праве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Орлов </w:t>
              <w:br/>
              <w:t xml:space="preserve">Федор </w:t>
              <w:br/>
              <w:t xml:space="preserve">Вита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ный врач БУ «Республиканская психиатрическая больниц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9 10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272 01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озяйственное строени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  <w:br/>
              <w:t>(общая долевая 3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  <w:br/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outlander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2 859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4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  <w:br/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лександрович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 «Республиканская де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линическая боль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42424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01 392,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7 432,31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  <w:b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Land Rower Freelande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424242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424242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менов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 «Батыревская центр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й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оль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зд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1 654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3 244,79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OYO</w:t>
            </w:r>
            <w:r>
              <w:rPr>
                <w:rFonts w:cs="Times New Roman;Times New Roman" w:ascii="Times New Roman;Times New Roman" w:hAnsi="Times New Roman;Times New Roman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а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y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рактор  БЕЛАРУС -82. 1. Б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8 287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шиномест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араж (индивидуаль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ю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кторович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нача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 «Республиканское бюро судебно-медицинской экспертиз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5 347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3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AUO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 660, 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 758,87 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од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рофим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У «Медицинский информационно-аналитический центр» Минздрава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6 556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 313,58 (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Х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FL</w:t>
            </w:r>
            <w:r>
              <w:rPr>
                <w:rFonts w:cs="Times New Roman;Times New Roman" w:ascii="Times New Roman;Times New Roman" w:hAnsi="Times New Roman;Times New Roman"/>
              </w:rPr>
              <w:t>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цеп к легковым КМЗ 8136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09 626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 699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Ряб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Владимировна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, 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У «Президентский перинат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инзд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 218 04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451 036,18 (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5 250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Анатольевна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, 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У «Шемуршинская район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зд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74 789,27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 248,21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8 862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11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6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Спирид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Констант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У «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ебокса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ород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ольница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сипова П.Н. –заслуженного врача РСФСР» 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8 760,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56 491,46</w:t>
              <w:br/>
            </w:r>
            <w:r>
              <w:rPr>
                <w:rFonts w:cs="Times New Roman;Times New Roman" w:ascii="Times New Roman;Times New Roman" w:hAnsi="Times New Roman;Times New Roman"/>
                <w:bCs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2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1/19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  <w:br/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JUKE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6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Светлова Наталья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ный врач БУ «Урмарская центральная районная больниц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3 689,10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36 799,71</w:t>
              <w:br/>
            </w:r>
            <w:r>
              <w:rPr>
                <w:rFonts w:cs="Times New Roman;Times New Roman" w:ascii="Times New Roman;Times New Roman" w:hAnsi="Times New Roman;Times New Roman"/>
                <w:bCs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Qashgai</w:t>
            </w:r>
            <w:r>
              <w:rPr>
                <w:rFonts w:cs="Times New Roman;Times New Roman" w:ascii="Times New Roman;Times New Roman" w:hAnsi="Times New Roman;Times New Roman"/>
              </w:rPr>
              <w:t>+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-</w:t>
            </w:r>
          </w:p>
        </w:tc>
      </w:tr>
      <w:tr>
        <w:trPr>
          <w:trHeight w:val="36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57 975,02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66 556,97</w:t>
              <w:br/>
            </w:r>
            <w:r>
              <w:rPr>
                <w:rFonts w:cs="Times New Roman;Times New Roman" w:ascii="Times New Roman;Times New Roman" w:hAnsi="Times New Roman;Times New Roman"/>
                <w:bCs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Тиню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Никола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Антонович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лавный вра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У «Вурнарская центр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айонна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ольница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инздрав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99 450,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доход по основному мест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3 563,81 (ин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96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90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Santa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Fe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2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95 183,29 (доход по основному месту работы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4 076,83 (ин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96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У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кторов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 «Яльчикская цент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йо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оль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16 822,65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 862,5</w:t>
              <w:br/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4 166,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0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  Рено Дастер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00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Ре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Николаевна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, главный в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У «Канашский ММ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23 928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 749,73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10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177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37 736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5 437,24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99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177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ADA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Шер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лександрович</w:t>
            </w:r>
            <w:r>
              <w:rPr>
                <w:rFonts w:cs="Times New Roman;Times New Roman" w:ascii="Times New Roman;Times New Roman" w:hAnsi="Times New Roman;Times New Roman"/>
              </w:rPr>
              <w:t>, 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 «Канашская цент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йо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оль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. Ф.Г. Григорьева» Минзд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43 483,65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 127,89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</w:t>
            </w:r>
            <w:r>
              <w:rPr>
                <w:rFonts w:cs="Times New Roman;Times New Roman" w:ascii="Times New Roman;Times New Roman" w:hAnsi="Times New Roman;Times New Roman"/>
              </w:rPr>
              <w:t>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9 699,49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Щерб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лексеевич</w:t>
            </w:r>
            <w:r>
              <w:rPr>
                <w:rFonts w:cs="Times New Roman;Times New Roman" w:ascii="Times New Roman;Times New Roman" w:hAnsi="Times New Roman;Times New Roman"/>
              </w:rPr>
              <w:t>, главный в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 «Республиканский центр по профилактике и борьбе со СПИ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 инфекционными заболеваниями» Минзд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8 88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59 942,26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ный дом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VOLKSWAGE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ажный бокс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76 624,53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50 522,47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ный бокс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чный дом</w:t>
              <w:br/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Андреевна,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У «Новочебоксарская городская стоматологическая поликлиника» 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уваш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 017 762,5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7 474,77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109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9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9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2 352,16</w:t>
              <w:br/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Жилой до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109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9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    автомобиль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LADA Kalina 2194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Михайлов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У «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еспубликанская станция переливания кров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зд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38 985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8 588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Жилой до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67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27:00Z</dcterms:created>
  <dc:creator>Виталий Иванов</dc:creator>
  <dc:description/>
  <cp:keywords/>
  <dc:language>en-US</dc:language>
  <cp:lastModifiedBy>Минздрав 79.</cp:lastModifiedBy>
  <cp:lastPrinted>2019-05-08T15:28:00Z</cp:lastPrinted>
  <dcterms:modified xsi:type="dcterms:W3CDTF">2020-08-14T18:02:00Z</dcterms:modified>
  <cp:revision>11</cp:revision>
  <dc:subject/>
  <dc:title/>
</cp:coreProperties>
</file>