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лиц, замещающих должности государственной гражданской службы Чувашской 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в Министерстве культуры, по делам национальностей и архивного дела Чувашской Республики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и членов их семей </w:t>
      </w: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  <w:t>за период с 1 января по 31 декабря 2019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kern w:val="2"/>
          <w:lang w:eastAsia="ru-RU"/>
        </w:rPr>
      </w:pPr>
      <w:r>
        <w:rPr>
          <w:rFonts w:cs="Times New Roman;Times New Roman" w:ascii="Times New Roman;Times New Roman" w:hAnsi="Times New Roman;Times New Roman"/>
          <w:b/>
          <w:kern w:val="2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1708"/>
        <w:gridCol w:w="1861"/>
        <w:gridCol w:w="1130"/>
        <w:gridCol w:w="1308"/>
        <w:gridCol w:w="1861"/>
        <w:gridCol w:w="1618"/>
        <w:gridCol w:w="967"/>
        <w:gridCol w:w="1316"/>
        <w:gridCol w:w="1970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государственной гражданской службы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 (кв.м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ана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ранспортные сред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ид объектов недвижимо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кв.м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трана расположения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Алёшина Гульнар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хамедшевна (начальник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39286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0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9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мбу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ктор Иван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28354,4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24102,13 </w:t>
            </w: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 2110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naul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og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,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2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ол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лентин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о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92,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20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0078,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15399,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 Subaru Foreste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nd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over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iscover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Spor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Гришин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вгений Андре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чальник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03 681,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93 581,08 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це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ЕДИ-С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 (коммерческий най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а</w:t>
            </w:r>
            <w:bookmarkStart w:id="0" w:name="_GoBack"/>
            <w:bookmarkEnd w:id="0"/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3 500,71 </w:t>
            </w:r>
          </w:p>
          <w:p>
            <w:pPr>
              <w:pStyle w:val="Style18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коммерческий най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5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коммерческий най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,5</w:t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атья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29180,8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9178,46 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25611,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488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ьберт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ведущий специалист-экспер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7106,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15 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3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митри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заведующ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ктор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5308,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998,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bg-BG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bg-BG" w:eastAsia="ru-RU"/>
              </w:rPr>
              <w:t>Егорова Екатери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89382,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8241,9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/2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,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ф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ь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тал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а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08 590,0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3 877,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4086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ada Granta 219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60057,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основ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37208,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ль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на Ильинич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чальник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7235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710,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3367,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1117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61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741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 GRAN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Эдуар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заместите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а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637127,8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535,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7,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зьм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с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44 329,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547 452,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7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юби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лёна Валер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3888,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471,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лее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атьяна Николаевна (заведующий секторо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602096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730,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коммерческий най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6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Матулен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лена Михайл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консультан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521801,2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72,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/3 до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Renault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Log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икифорова Татьяна Георги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74 831,07 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упр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,26 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>
          <w:trHeight w:val="125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Елена Ивано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чальник отдел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33385,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/9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ЛАДА 217230, 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3189,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/9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4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Кирилл Николаевич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начальник отдел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62226,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576,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97/968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бъект жилищного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Гараж 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жило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8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68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1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92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3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09,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ADAGFK 11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ицеп к легковым автомобил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Поклак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Анна Олег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9905,7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482597,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352</w:t>
            </w: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26,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,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ia Cʼee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4 до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7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Судак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ария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15 26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4 149,64 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Жилой до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аренд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най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bookmarkStart w:id="1" w:name="_Hlk47621640"/>
            <w:bookmarkEnd w:id="1"/>
            <w:r>
              <w:rPr>
                <w:rFonts w:cs="Times New Roman;Times New Roman" w:ascii="Times New Roman;Times New Roman" w:hAnsi="Times New Roman;Times New Roman"/>
              </w:rPr>
              <w:t>Тазетдинова Л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милев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меститель министр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8574,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3609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 210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6 доли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Тетерин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услан Никола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419016,5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АЗ 211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мна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16,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>
          <w:trHeight w:val="147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Федорова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аталия Никола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15222,9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73088,97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/3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айки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Владими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главный специалист-эксперт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5095,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упруг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0340,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Автомобил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L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PRI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217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421,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,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4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Чернова Еле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Геннадье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меститель министра)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029008,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9000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Фольксваг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AG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JETTA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(индивидуальна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коммерческий най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не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</w:rPr>
              <w:t>коммерческий най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3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Ялаков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Ришат Рифкатович</w:t>
            </w:r>
          </w:p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заведующий сектором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277 358,1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180 827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(иной доход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безвозмездное пользование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5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16:00Z</dcterms:created>
  <dc:creator>Светлана Ефимова</dc:creator>
  <dc:description/>
  <cp:keywords/>
  <dc:language>en-US</dc:language>
  <cp:lastModifiedBy>Минкультуры ЧР Матулене Елена Михайловна</cp:lastModifiedBy>
  <cp:lastPrinted>2018-04-23T17:09:00Z</cp:lastPrinted>
  <dcterms:modified xsi:type="dcterms:W3CDTF">2020-08-13T09:52:00Z</dcterms:modified>
  <cp:revision>20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