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руководителей учрежд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ведении Министерства культуры, по делам национальностей и архивного 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, и членов их семей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18"/>
        <w:gridCol w:w="1396"/>
        <w:gridCol w:w="1399"/>
        <w:gridCol w:w="1400"/>
        <w:gridCol w:w="1399"/>
        <w:gridCol w:w="1679"/>
        <w:gridCol w:w="1679"/>
        <w:gridCol w:w="1119"/>
        <w:gridCol w:w="2734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юш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, директор БУ</w:t>
            </w:r>
            <w:r>
              <w:rPr>
                <w:rFonts w:cs="Times New Roman" w:ascii="Times New Roman" w:hAnsi="Times New Roman"/>
              </w:rPr>
              <w:t xml:space="preserve"> «Госкиностудия «Чувашкино» и архив электронной документации» Минкультуры Чувашии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608,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8,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52,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лизавет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иевна,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ректор АУ «Чувашский государственный театр кукол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6838,3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65804,0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уфриев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иколаевич, директор БПОУ «Чебоксарское художественное училище (техникум)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356,6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5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1"/>
              <w:shd w:fill="auto" w:val="clear"/>
              <w:spacing w:lineRule="auto" w:line="240"/>
              <w:ind w:right="84" w:hanging="0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/>
              <w:t xml:space="preserve">-35  </w:t>
            </w:r>
          </w:p>
          <w:p>
            <w:pPr>
              <w:pStyle w:val="1"/>
              <w:shd w:fill="auto" w:val="clear"/>
              <w:spacing w:lineRule="auto" w:line="240"/>
              <w:ind w:right="84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91568,97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96,7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/4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скаков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вановна,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тор БОУ ВО «</w:t>
            </w:r>
            <w:r>
              <w:rPr>
                <w:rFonts w:cs="Times New Roman" w:ascii="Times New Roman" w:hAnsi="Times New Roman"/>
              </w:rPr>
              <w:t>ЧГИКИ</w:t>
            </w:r>
            <w:r>
              <w:rPr>
                <w:rFonts w:cs="Times New Roman" w:ascii="Times New Roman" w:hAnsi="Times New Roman"/>
                <w:lang w:eastAsia="ru-RU"/>
              </w:rPr>
              <w:t>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370,3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05,3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591,7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лоус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ректор БПОУ «Чебоксарское музыкальное училище (техникум) им. Ф.П. Павлова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9617,4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511,8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 (27/1000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ещение (33/10000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7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nault Logan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й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5988,8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716,3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nault Kaptur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социальный найма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лия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БУ «Библиотека имени Л.Н. Толстого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343,5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741,3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имиров Юри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фодьевич,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АУ «Чувашдрамтеатр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3608,8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Чери Тигго </w:t>
            </w:r>
            <w:r>
              <w:rPr>
                <w:rFonts w:cs="Times New Roman" w:ascii="Times New Roman" w:hAnsi="Times New Roman"/>
                <w:lang w:val="en-US" w:eastAsia="ru-RU"/>
              </w:rPr>
              <w:t>FL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515,1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ма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мановна,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БУ «Детско-юношеская библиотека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9817,9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828,2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ртмаков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сильевна,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БУ «Госистархив Чувашской Республики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3474,1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025,7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720,0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823,0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Toyota Camry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ь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ич,директор </w:t>
            </w:r>
            <w:r>
              <w:rPr>
                <w:rFonts w:cs="Times New Roman" w:ascii="Times New Roman" w:hAnsi="Times New Roman"/>
              </w:rPr>
              <w:t>БУ «Госцентр по охране культурного наследия» Минкультуры Чуваш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915,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548,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ссан Альм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56,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заков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лович,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АУ «Чувгосфилармония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8647,0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945,0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Toyota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rolla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еев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.о. директора </w:t>
            </w:r>
            <w:r>
              <w:rPr>
                <w:rFonts w:cs="Times New Roman" w:ascii="Times New Roman" w:hAnsi="Times New Roman"/>
              </w:rPr>
              <w:t>БУ «Госархив современной истории Чувашской Республики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9034,8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0,0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377,0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7,9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6,0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</w:rPr>
              <w:t xml:space="preserve"> Хендэ солярис 1,6 </w:t>
            </w:r>
            <w:r>
              <w:rPr>
                <w:rFonts w:cs="Times New Roman" w:ascii="Times New Roman" w:hAnsi="Times New Roman"/>
                <w:lang w:val="en-US"/>
              </w:rPr>
              <w:t>G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T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со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олаевна, директор </w:t>
            </w:r>
            <w:r>
              <w:rPr>
                <w:rFonts w:cs="Times New Roman" w:ascii="Times New Roman" w:hAnsi="Times New Roman"/>
              </w:rPr>
              <w:t>БУ «Симфоническая капелла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607480,46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147,4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KODA OCTAVIA, 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ментьев Вале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У «Чувашский государственный театр оперы и балета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491,4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5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9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Volr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haet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C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440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H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C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440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H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MAGYAR SR34F22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880,00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сильевич, директор </w:t>
            </w:r>
            <w:r>
              <w:rPr>
                <w:rFonts w:cs="Times New Roman" w:ascii="Times New Roman" w:hAnsi="Times New Roman"/>
              </w:rPr>
              <w:t>БУ «Чувашский государственный художественный музей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7334,9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269,4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совмест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ГАЗ 3110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ВMW X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6038,2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3999,3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лерианович, директор </w:t>
            </w:r>
            <w:r>
              <w:rPr>
                <w:rFonts w:cs="Times New Roman" w:ascii="Times New Roman" w:hAnsi="Times New Roman"/>
              </w:rPr>
              <w:t>АУ «Республиканский центр народного творчества «ДК тракторостроителей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8446,7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Mitsubishi Pajero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росов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рьевич,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У «ИТКЦ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5378,3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56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е строение без права регистрации проживан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ГАЗ 311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Toyota Yaris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ньшикова Ирин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тровна,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БУ «Чувашский национальный музей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1486,3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618,0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7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олаев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сильевна,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 «Театр юного зрителя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м. М. Сеспеля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119,0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9,4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6/9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5,9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9512,3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000,0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9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9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Мицубиси </w:t>
            </w:r>
            <w:r>
              <w:rPr>
                <w:rFonts w:cs="Times New Roman" w:ascii="Times New Roman" w:hAnsi="Times New Roman"/>
                <w:lang w:val="en-US" w:eastAsia="ru-RU"/>
              </w:rPr>
              <w:t>Outlender (</w:t>
            </w:r>
            <w:r>
              <w:rPr>
                <w:rFonts w:cs="Times New Roman" w:ascii="Times New Roman" w:hAnsi="Times New Roman"/>
                <w:lang w:eastAsia="ru-RU"/>
              </w:rPr>
              <w:t>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9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9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оров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олаевич, директор </w:t>
            </w:r>
            <w:r>
              <w:rPr>
                <w:rFonts w:cs="Times New Roman" w:ascii="Times New Roman" w:hAnsi="Times New Roman"/>
              </w:rPr>
              <w:t>АУ «Экспериментальный театр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4252,9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601,6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иков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хайловна, директор </w:t>
            </w:r>
            <w:r>
              <w:rPr>
                <w:rFonts w:cs="Times New Roman" w:ascii="Times New Roman" w:hAnsi="Times New Roman"/>
              </w:rPr>
              <w:t>БУ «Национальная библиотека Чувашской Республики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6539,1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8862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укмаков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олаевич, директор </w:t>
            </w:r>
            <w:r>
              <w:rPr>
                <w:rFonts w:cs="Times New Roman" w:ascii="Times New Roman" w:hAnsi="Times New Roman"/>
              </w:rPr>
              <w:t>БУ «Мемориальный комплекс летчика-космонавта СССР А.Г. Николаева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5967,5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121,0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160,9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кушин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имирович, директор </w:t>
            </w:r>
            <w:r>
              <w:rPr>
                <w:rFonts w:cs="Times New Roman" w:ascii="Times New Roman" w:hAnsi="Times New Roman"/>
              </w:rPr>
              <w:t>БПОУ «Чувашское республиканское училище культуры (техникум)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2276,9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318,9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9/20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1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КI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Spektra  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3169,6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9/20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1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0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0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sandero.ru/news/stoimost-poderzhannogo-renault-sande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10:00Z</dcterms:created>
  <dc:creator>Светлана Ефимова</dc:creator>
  <dc:description/>
  <cp:keywords/>
  <dc:language>en-US</dc:language>
  <cp:lastModifiedBy>Минкультуры ЧР Матулене Елена Михайловна</cp:lastModifiedBy>
  <cp:lastPrinted>2017-05-04T17:44:00Z</cp:lastPrinted>
  <dcterms:modified xsi:type="dcterms:W3CDTF">2020-08-13T13:54:00Z</dcterms:modified>
  <cp:revision>1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