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о доходах, расходах, об имуществе и обязательствах </w:t>
      </w:r>
      <w:bookmarkStart w:id="0" w:name="_Hlk48116320"/>
      <w:r>
        <w:rPr>
          <w:rFonts w:cs="Times New Roman" w:ascii="Times New Roman" w:hAnsi="Times New Roman"/>
          <w:b/>
          <w:kern w:val="2"/>
          <w:lang w:eastAsia="ru-RU"/>
        </w:rPr>
        <w:t xml:space="preserve">имущественного характера </w:t>
      </w:r>
      <w:r>
        <w:rPr>
          <w:rFonts w:eastAsia="Calibri" w:cs="Times New Roman" w:ascii="Times New Roman" w:hAnsi="Times New Roman"/>
          <w:b/>
          <w:lang w:eastAsia="ru-RU"/>
        </w:rPr>
        <w:t xml:space="preserve">государственных гражданских служащ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Чувашской Республики в Министерстве образования и молодежной политики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  <w:bookmarkEnd w:id="0"/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05"/>
        <w:gridCol w:w="1358"/>
        <w:gridCol w:w="1244"/>
        <w:gridCol w:w="1134"/>
        <w:gridCol w:w="1509"/>
        <w:gridCol w:w="1701"/>
        <w:gridCol w:w="1559"/>
        <w:gridCol w:w="1560"/>
        <w:gridCol w:w="1951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лица, замещающего государственную должность Российской Федерации,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</w:rPr>
              <w:t>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 917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</w:rPr>
              <w:t>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 51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96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1/14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 555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 38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 15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 798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96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 748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Воз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 268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 16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80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19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НИСС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81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7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 09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7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7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 400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Гл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80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7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7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 (общая совме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 25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 (общая совмест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 978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 13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right="16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 890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right="16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 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right="16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9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ФРЕМ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тор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 665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1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 526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 14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 479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 45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НИССАН Терр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40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 22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SPAC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 340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774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7/16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 609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7/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АЗ 219060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тотранспортные средства, Мотоцикл ИЖ-Планета-5 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8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ьник отдела – главный бухгалте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3 533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ВАЗ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отде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ст-эксперт)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 479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96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5 359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 642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 32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 308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 93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управлен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 637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1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6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ро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 571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ОП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кк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958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1 86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MW 528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копления за предыдущие годы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40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20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 552,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9" w:right="-16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 034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Оп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ф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EG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006</w:t>
            </w:r>
            <w:r>
              <w:rPr>
                <w:rFonts w:cs="Times New Roman" w:ascii="Times New Roman" w:hAnsi="Times New Roman"/>
                <w:color w:val="000000"/>
              </w:rPr>
              <w:t>,61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ёд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 489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992,16</w:t>
              <w:br/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ПЕЖО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СТОЧ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47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918,33</w:t>
              <w:br/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 417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 070,46</w:t>
              <w:br/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_Hlk48063907"/>
            <w:bookmarkEnd w:id="1"/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ЫТ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ниам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меститель начальника 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 227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0 541,16</w:t>
              <w:br/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1/2 до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 98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098,86</w:t>
              <w:br/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 805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индивидуальная) 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8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68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68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Мов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052,64 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608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6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437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1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1 33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МИЦУБИС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в управлен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 837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59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 507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 488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ьник отдела в управлен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 687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82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орфи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462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49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орфи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265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79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СА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ьник отдела в управлен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 24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4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Т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чальник 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24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 45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LADA</w:t>
            </w:r>
            <w:r>
              <w:rPr>
                <w:rFonts w:cs="Times New Roman" w:ascii="Times New Roman" w:hAnsi="Times New Roman"/>
              </w:rPr>
              <w:t xml:space="preserve"> 21902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6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СО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ирилловна </w:t>
            </w:r>
            <w:r>
              <w:rPr>
                <w:rFonts w:cs="Times New Roman" w:ascii="Times New Roman" w:hAnsi="Times New Roman"/>
                <w:color w:val="000000"/>
              </w:rPr>
              <w:t>(главный 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 882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7 08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РЕ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т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Скирн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 940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43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553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53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ВАЗ</w:t>
            </w:r>
            <w:r>
              <w:rPr>
                <w:rFonts w:cs="Times New Roman" w:ascii="Times New Roman" w:hAnsi="Times New Roman"/>
                <w:color w:val="000000"/>
              </w:rPr>
              <w:t xml:space="preserve">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806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593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 94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 630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4 69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RS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1 255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18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 89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AP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 93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 529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отечный кредит, накопления за предыдущие годы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9 762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отечный кредит, накопления за предыдущие годы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 49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41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33 79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430,59</w:t>
              <w:br/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 58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5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520-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 Лизинг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/5 д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/5 д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че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 511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793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55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ХЕНДЭ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Туп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г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 851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 899,80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0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лев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ер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р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5 451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4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 347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 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анд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61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 60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лег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809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60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РИ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лаг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404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47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 на приобретение жилья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739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9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 на приобретение жилья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 384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68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Шадр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 941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чальник отде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63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 972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АЗ Лада 219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8 683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9:00Z</dcterms:created>
  <dc:creator>Светлана Ефимова</dc:creator>
  <dc:description/>
  <cp:keywords/>
  <dc:language>en-US</dc:language>
  <cp:lastModifiedBy>Минобразования Кузнецова Анна Анатольевна obrazov24</cp:lastModifiedBy>
  <cp:lastPrinted>2020-08-14T13:08:00Z</cp:lastPrinted>
  <dcterms:modified xsi:type="dcterms:W3CDTF">2020-08-14T10:12:00Z</dcterms:modified>
  <cp:revision>22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