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</w:rPr>
        <w:t>руководителей учреждений, находящихся в ведении Министерства образования и молодежной политики Чувашской Республик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ru-RU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42"/>
        <w:gridCol w:w="1850"/>
        <w:gridCol w:w="1134"/>
        <w:gridCol w:w="1134"/>
        <w:gridCol w:w="1461"/>
        <w:gridCol w:w="1276"/>
        <w:gridCol w:w="1208"/>
        <w:gridCol w:w="1115"/>
        <w:gridCol w:w="2326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лица, замещающего государственную должность Российской Федерации,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затов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миль Мирзавич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5440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JF</w:t>
            </w:r>
            <w:r>
              <w:rPr>
                <w:rFonts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ru-RU"/>
              </w:rPr>
              <w:t>OPTIMA</w:t>
            </w:r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388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8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л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Юлия 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бюджетного образовательного учреждения Чувашской Республики дополнительного образования «Центр молодежных инициатив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223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070,28</w:t>
              <w:br/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 w:eastAsia="ru-RU"/>
              </w:rPr>
              <w:t>SX</w:t>
            </w:r>
            <w:r>
              <w:rPr>
                <w:rFonts w:cs="Times New Roman" w:ascii="Times New Roman" w:hAnsi="Times New Roman"/>
                <w:lang w:eastAsia="ru-RU"/>
              </w:rPr>
              <w:t>4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рзамасцев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алин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юджетного учреждения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466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46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54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Атам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Александр Евген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152,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4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4204,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риса 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юджетного общеобразовательного учреждения Чувашской Республики «Шумерлин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151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2337,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митрий Витал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иректор г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ударственного автономного профессионального образовательного учреждения Чувашской Республики «Новочебоксарский политехн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068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АЗ Лада </w:t>
            </w:r>
            <w:r>
              <w:rPr>
                <w:rFonts w:cs="Times New Roman" w:ascii="Times New Roman" w:hAnsi="Times New Roman"/>
                <w:lang w:val="en-US" w:eastAsia="ru-RU"/>
              </w:rPr>
              <w:t>RSOY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LARGUS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423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Ефим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Алексей Владими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бюджетного общеобразовательного учреждения Чувашской Республики «Кугесь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6627,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28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 w:eastAsia="ru-RU"/>
              </w:rPr>
              <w:t>Rio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8</w:t>
            </w:r>
            <w:r>
              <w:rPr>
                <w:rFonts w:cs="Times New Roman" w:ascii="Times New Roman" w:hAnsi="Times New Roman"/>
                <w:lang w:eastAsia="ru-RU"/>
              </w:rPr>
              <w:t>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0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079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8</w:t>
            </w:r>
            <w:r>
              <w:rPr>
                <w:rFonts w:cs="Times New Roman" w:ascii="Times New Roman" w:hAnsi="Times New Roman"/>
                <w:lang w:eastAsia="ru-RU"/>
              </w:rPr>
              <w:t>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0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Венера Аверья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государственного автономного учреждения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(переименовано в государственное автономное учреждение Чувашской Республики дополнительного образования 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357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Светлан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бюджетного общеобразовательного учреждения Чувашской Республики «Центр образования и комплексного сопровождения детей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3825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1633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но Каптур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цикл ИЖ ЮПИТЕР-5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аев</w:t>
              <w:br/>
              <w:t>Юрий Николаевич,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ектор бюджетного учреждения Чувашской Республики дополнительного профессионального образования «Чувашский республиканский институт образования» </w:t>
            </w:r>
            <w:r>
              <w:rPr>
                <w:rFonts w:cs="Times New Roman" w:ascii="Times New Roman" w:hAnsi="Times New Roman"/>
                <w:bCs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4753,63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  <w:br/>
              <w:t>(индивидуальна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9107,38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3446,77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  <w:br/>
              <w:t>участок</w:t>
              <w:br/>
              <w:t>(1/3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1/3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97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  <w:br/>
              <w:t>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солапе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ладимир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государственного автономного профессионального образовательного учреждения Чувашской Республики «Алатырский технологический колледж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5707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217230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2140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8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олап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еннадий Ив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осударственного автономного профессионального образовательного учреждения Чувашской Республики </w:t>
            </w:r>
            <w:r>
              <w:rPr>
                <w:rFonts w:cs="Times New Roman" w:ascii="Times New Roman" w:hAnsi="Times New Roman"/>
              </w:rPr>
              <w:t xml:space="preserve">«Канашский педагогический колледж»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5046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49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9252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466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р Степ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иректор бюджетного научного учреждения Чувашской Республики «Чувашский государственный институт гуманитарных наук»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6094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11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18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 с подвал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1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 w:eastAsia="ru-RU"/>
              </w:rPr>
              <w:t>Legacy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utback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826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79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арина</w:t>
            </w:r>
          </w:p>
          <w:p>
            <w:pPr>
              <w:pStyle w:val="Style18"/>
              <w:spacing w:before="0" w:after="0"/>
              <w:ind w:right="-160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Татья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осударственного автономного профессионального образовательного учреждения Чувашской Республики </w:t>
            </w:r>
            <w:r>
              <w:rPr>
                <w:rFonts w:cs="Times New Roman" w:ascii="Times New Roman" w:hAnsi="Times New Roman"/>
              </w:rPr>
              <w:t xml:space="preserve">«Шумерлинский политехнический техникум»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481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9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 w:eastAsia="ru-RU"/>
              </w:rPr>
              <w:t>Skoda Rapid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в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льга Валери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ого автономного профессионального образовательного учреждения Чувашской Республики</w:t>
            </w:r>
            <w:r>
              <w:rPr>
                <w:rFonts w:cs="Times New Roman" w:ascii="Times New Roman" w:hAnsi="Times New Roman"/>
              </w:rPr>
              <w:t xml:space="preserve"> «Вурнарский сельскохозяйственный техникум»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664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34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138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Любимов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Мария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бюджетного общеобразовательного учреждения Чувашской Республики «Чебоксарская общеобразовательная школа для обучающихся с ограниченными возможностями здоровья №1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630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6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1690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6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600</w:t>
            </w:r>
            <w:r>
              <w:rPr>
                <w:rFonts w:cs="Times New Roman" w:ascii="Times New Roman" w:hAnsi="Times New Roman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7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7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ай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иколай Геннад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иректор бюджетног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образовательного учреждения Чувашской Республики </w:t>
            </w:r>
            <w:r>
              <w:rPr>
                <w:rFonts w:cs="Times New Roman" w:ascii="Times New Roman" w:hAnsi="Times New Roman"/>
              </w:rPr>
              <w:t xml:space="preserve">«Ибресинская общеобразовательная школа-интернат для обучающихся с ограниченными возможностями здоровья»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03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70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ЛЬ АСТРА(А-Н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8659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66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ал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Елизавет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иректор бюджетног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общеобразовательного учреждения Чувашской Республики</w:t>
            </w:r>
            <w:r>
              <w:rPr>
                <w:rFonts w:cs="Times New Roman" w:ascii="Times New Roman" w:hAnsi="Times New Roman"/>
              </w:rPr>
              <w:t xml:space="preserve"> «Чебоксарская общеобразовательная школа для обучающихся с ограниченными возможностями здоровья   № 3»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510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554,4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8357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/3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улгач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лександр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бюджетного общеобразовательного учреждения Чувашской Республик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«Чебоксарская школа-интернат для обучающихся с ограниченными возможностями здоровья» </w:t>
            </w:r>
            <w:r>
              <w:rPr>
                <w:rFonts w:cs="Times New Roman" w:ascii="Times New Roman" w:hAnsi="Times New Roman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32942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1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5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5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4836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змутдино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Ильсур Ринатович,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rStyle w:val="StrongEmphasis"/>
                <w:b w:val="false"/>
                <w:sz w:val="22"/>
                <w:szCs w:val="22"/>
              </w:rPr>
              <w:t>государственного автономного профессионального образовательного учреждения Чувашской Республики</w:t>
            </w:r>
            <w:r>
              <w:rPr>
                <w:sz w:val="22"/>
                <w:szCs w:val="22"/>
              </w:rPr>
              <w:t xml:space="preserve"> «Канашский транспортно-энергет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0329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apid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З Лада 219170 Гранта 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СА 817701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396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9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59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икандрова </w:t>
              <w:br/>
              <w:t>Марина Владимировна,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</w:rPr>
              <w:t xml:space="preserve">бюджетного общеобразовательного учреждения Чувашской Республики «Новочебоксарская общеобразовательная школа для обучающихся с ограниченными возможностями здоровья» </w:t>
            </w:r>
            <w:r>
              <w:rPr>
                <w:rFonts w:cs="Times New Roman" w:ascii="Times New Roman" w:hAnsi="Times New Roman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749,26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29,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lang w:eastAsia="ru-RU"/>
              </w:rPr>
              <w:br/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6836,99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,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иколай Пет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государственного автономного профессионального образовательного учреждения Чувашской Республики</w:t>
            </w:r>
            <w:r>
              <w:rPr>
                <w:rFonts w:cs="Times New Roman" w:ascii="Times New Roman" w:hAnsi="Times New Roman"/>
              </w:rPr>
              <w:t xml:space="preserve"> «Мариинско-Посадский технолог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4883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290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 w:eastAsia="ru-RU"/>
              </w:rPr>
              <w:t>Sandero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одка Казанка-5М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дка Казанка-5М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46853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23654</w:t>
            </w:r>
            <w:r>
              <w:rPr>
                <w:rFonts w:cs="Times New Roman" w:ascii="Times New Roman" w:hAnsi="Times New Roman"/>
              </w:rPr>
              <w:t>,96</w:t>
              <w:br/>
            </w: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ег Валенти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государственного автономного профессионального образовательного учреждения Чувашской Республики</w:t>
            </w:r>
            <w:r>
              <w:rPr>
                <w:rFonts w:cs="Times New Roman" w:ascii="Times New Roman" w:hAnsi="Times New Roman"/>
              </w:rPr>
              <w:t xml:space="preserve"> «Ядринский агротехнический техникум</w:t>
            </w:r>
            <w:r>
              <w:rPr>
                <w:rStyle w:val="StrongEmphasis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368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ЛЬКСВАГЕН  </w:t>
            </w:r>
            <w:r>
              <w:rPr>
                <w:rFonts w:cs="Times New Roman" w:ascii="Times New Roman" w:hAnsi="Times New Roman"/>
                <w:lang w:val="en-US" w:eastAsia="ru-RU"/>
              </w:rPr>
              <w:t>Polo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241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на Юрье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бюджетного общеобразовательного учреждения Чувашской Республики «Чебоксарская начальная общеобразовательная школа для обучающихся с ограниченными возможностями здоровья №1» Министерства образования и молодежной политики Чувашской Республ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30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18,03</w:t>
              <w:br/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174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7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721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25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95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а  219070 гранта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 21102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/9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ого автономного профессионального образовательного учреждения Чувашской Республики</w:t>
            </w:r>
            <w:r>
              <w:rPr>
                <w:rFonts w:cs="Times New Roman" w:ascii="Times New Roman" w:hAnsi="Times New Roman"/>
              </w:rPr>
              <w:t xml:space="preserve"> «Новочебоксарский химико-механ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3226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4,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л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й Алекс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автономного профессионального образовательного учреждения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681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5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  <w:br/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iguan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0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льг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автономного нетипового образовательного учреждения Чувашской Республики «Центр по выявлению, поддержке и развитию способностей и талантов у детей и молодежи «Эткер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5815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40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 w:eastAsia="ru-RU"/>
              </w:rPr>
              <w:t>SOUL (SK3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Телег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Людмила Георги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юджетного общеобразовательного учреждения Чувашской Республики «Чебоксарск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905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5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584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МИЦУБИСИ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UTLANDER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ерент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нна Георг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бюджетного общеобразовательного учреждения Чувашской Республики «Цивильская общеобразовательная школа-интернат для обучающихся с ограниченными возможностями здоровья № 1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706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1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3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529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1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3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93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ОНДА С</w:t>
            </w:r>
            <w:r>
              <w:rPr>
                <w:rFonts w:cs="Times New Roman" w:ascii="Times New Roman" w:hAnsi="Times New Roman"/>
                <w:lang w:val="en-US" w:eastAsia="ru-RU"/>
              </w:rPr>
              <w:t>RV</w:t>
            </w:r>
            <w:r>
              <w:rPr>
                <w:rFonts w:cs="Times New Roman" w:ascii="Times New Roman" w:hAnsi="Times New Roman"/>
                <w:lang w:eastAsia="ru-RU"/>
              </w:rPr>
              <w:t>-3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транспортные средства: Мотоцикл Минск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МВЗ-5.01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довк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имофее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Иван Серг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юджетного учреждения Чувашской Республики «Центр финансового обеспечения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54725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7958,72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7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44,00</w:t>
              <w:br/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Хлебни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льга Апполо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5623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ондерки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настасия Семеновна,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 бюджетного общеобразовательного учреждения Чувашской Республики «Саланчик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9983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1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11113 ЛАДА ОКА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Ж-21251 Комби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ап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Татьяна Григо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директор бюджетного учреждения Чувашской Республики «Шумерлинский центр для детей-сирот и детей, оставшихся без попечения родителей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83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Читна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Леонид Анато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бюджетного учреждения Чувашской Республики «Чебоксарский центр для детей-сирот и детей, оставшихся без попечения родителей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7386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6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Якимов</w:t>
              <w:br/>
              <w:t>Олег Геннадиевич,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государственного</w:t>
              <w:br/>
              <w:t>автономного профессионального образовательного учреждения Чувашской Республики «Чебоксарский профессиональный колледж им. Н.В. Никольского»</w:t>
            </w:r>
            <w:r>
              <w:rPr>
                <w:rFonts w:cs="Times New Roman" w:ascii="Times New Roman" w:hAnsi="Times New Roman"/>
                <w:bCs/>
              </w:rPr>
              <w:t xml:space="preserve"> Министерства образования и молодежной политики Чувашской Республики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25713,26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22,18</w:t>
              <w:br/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  <w:br/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1/2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  <w:br/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RIOR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217050 </w:t>
              <w:br/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17551,84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  <w:br/>
              <w:t>участок</w:t>
              <w:br/>
              <w:t>(2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  <w:br/>
              <w:t>(2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1/2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850,00</w:t>
              <w:br/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  <w:br/>
              <w:t>участок</w:t>
              <w:br/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  <w:br/>
              <w:t>(1/3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3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льбина Ивановна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государственного автономного профессионального образовательного учреждения Чувашской Республики «Канашский строительны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2114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17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018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19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5:00Z</dcterms:created>
  <dc:creator>Светлана Ефимова</dc:creator>
  <dc:description/>
  <cp:keywords/>
  <dc:language>en-US</dc:language>
  <cp:lastModifiedBy>Минобразования Кузнецова Анна Анатольевна obrazov24</cp:lastModifiedBy>
  <cp:lastPrinted>2019-05-08T16:05:00Z</cp:lastPrinted>
  <dcterms:modified xsi:type="dcterms:W3CDTF">2020-08-14T14:15:00Z</dcterms:modified>
  <cp:revision>1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