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увашской Республики (за исключением депутатов Государственного Совета Чувашской Республики и мировых судей Чувашской Республики), и лиц, замещающих должности государственной гражданской службы Чувашской Республики руководителей органов исполнительной власти Чувашской Республики, за период с 1 января по 31 декабря 2019</w:t>
      </w:r>
      <w:r>
        <w:rPr/>
        <w:t xml:space="preserve"> года </w:t>
      </w:r>
    </w:p>
    <w:tbl>
      <w:tblPr>
        <w:tblW w:w="16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2"/>
        <w:gridCol w:w="2073"/>
        <w:gridCol w:w="1266"/>
        <w:gridCol w:w="1288"/>
        <w:gridCol w:w="1980"/>
        <w:gridCol w:w="1621"/>
        <w:gridCol w:w="1363"/>
        <w:gridCol w:w="1159"/>
        <w:gridCol w:w="152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ус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356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у рабо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ич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8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2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53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а Наталья Михайл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02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/10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rd Explor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26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5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692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97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79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90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463" w:leader="none"/>
              </w:tabs>
              <w:snapToGrid w:val="false"/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ева Татьяна Юр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28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52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 5601В9-8420-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99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28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8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111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 г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11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Ве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815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/8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оле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ьмир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152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30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9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9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9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748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клашевский Николай Иван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7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91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 Роман Витал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7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аев Вячеслав Анатол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сектор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1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40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881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а Светлана 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91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75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6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09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Лада Кал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                                                  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анова Татьяна Вячеслав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71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68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оргиевич, заместитель министра – начальник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4747,9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/4 доли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.в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7484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7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,</w:t>
              <w:br/>
              <w:t xml:space="preserve">главны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39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7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  <w:br/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2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85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и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48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78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мбулина 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 от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22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18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62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KIA DE (JB\RIO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20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567" w:right="67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3:00Z</dcterms:created>
  <dc:creator>mintrans102</dc:creator>
  <dc:description/>
  <dc:language>en-US</dc:language>
  <cp:lastModifiedBy>Минтранс ЧР Петрова Наталия</cp:lastModifiedBy>
  <cp:lastPrinted>2019-05-07T18:30:00Z</cp:lastPrinted>
  <dcterms:modified xsi:type="dcterms:W3CDTF">2020-08-14T13:13:00Z</dcterms:modified>
  <cp:revision>2</cp:revision>
  <dc:subject/>
  <dc:title>Государственным гражданским служащим Чувашской Республики</dc:title>
</cp:coreProperties>
</file>