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4"/>
      </w:tblGrid>
      <w:tr>
        <w:trPr/>
        <w:tc>
          <w:tcPr>
            <w:tcW w:w="1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1"/>
                <w:szCs w:val="21"/>
                <w:lang w:eastAsia="ru-RU"/>
              </w:rPr>
              <w:t>Сведения о доходах, расходах, об имуществе и обязательствах имущественного характера руководителей организаций, находящихся в ведении Министерства труда и социальной защиты Чувашской Республики, за период с 1 января  по 31 декабря 2019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фанасьев Геннадий Иванович, БУ «Тарха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03247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УАЗ-315-12, 1994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97514,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80,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72361,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ыкова Елена Викторовна, директор БУ «Алатырский  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73855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4854,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224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        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56551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939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0075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         дом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 Рено Сандер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IALIN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25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занов Андрей Петрович, директор БУ «Шемуршинский 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9489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3024,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1347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00691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8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сильева Людмила Федоровна, директор БУ «Вурнар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4819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15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center" w:pos="131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46006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         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03817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506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,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 ВАЗ Лада 1117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         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         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ршинина Светлана Евгеньевн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3826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4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(3/4 доли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92524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Шеврол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лкова Елена Ильинична, директор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Шумерлинский  К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76960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499,39 (доход 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ЕЛЬ 33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ТЗ 8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94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робьева Анисия Алексеевна, директор БУ «Батыре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01 966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2 92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йдаш Лариса Ивановна, директор КУ ЧР «Центр предоставления мер социальной поддержк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39 146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9 40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12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лкин Сергей Авенирович, директор БУ «Карабай-Шемуршинский ПН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57249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0079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46049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8898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дов Олег Викторович,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  «Атрат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5302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и: УАЗ-Патриот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-396259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не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митриева Жанна Николаевна, директор БУ «Урмар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469 232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832 408, 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246 717,46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rapi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рмаков Эдуард Юрьевич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БУ «Красноармейский 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370695,8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9152,6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 доли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 доли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довольственный павильон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 доли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 доли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егковой: ТОЙОТА ЛАНД КРУЗЕР ПРАДО Д-4Д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колесный Т-25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608500,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5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троенный магазин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довольственный павильон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фремова Эмилия Николаевна, директор БУ «Ибресин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2854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йцев Александр Иванович, директор  КУ ЦЗН города Чебоксары 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520244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89679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апливаем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тсубиси Аут Лендер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31858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63431,6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харова Наталья Алексеевна, директор БУ «Порец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2 968,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7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09 138,7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62657,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80642,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брагимова Татьяна Анатольевна, директор БУ «Алатыр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24 505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15 025,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141 264,27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 Сергей Валерианович, директор БУ «Социально-оздоровительный центр граждан пожилого  возраста и инвалидов «Вега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528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778977,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 50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4 62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ёё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ванова Марина Николаевна , директор БУ «Алико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375587,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190642,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442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евроле Лаччет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а 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БУ «Моргаушский 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труда 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404623,8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26,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345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77822,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11183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Л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45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ина Наталия Михайловна, директор БУ «Цивильский ЦСОН» Минтруда Чувашии, депутат Собрания Цивиль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397667,6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06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120644,3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770245,7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sangYong Kyron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знецова Ольга Владимировна, директор КУ «Республиканский центр социальной адаптации для лиц без определенного места жительства и занятий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90 644,07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67 41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ьмин Сергей Алексеевич, директор БУ «Калини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621470,7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7391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 Земельный участок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о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о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ГАЗ 53-2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2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5657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 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ракин Дмитрий Николаевич, директор БУ «Кугесьский дом-интернат для умственно отсталых детей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29427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он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3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096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рлова Галина Германовна, директор БУ «Каршлыхский дом-интернат для ветеранов войны и труда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16118,6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4946,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ихайлова Евгения Николаевна, директор БУ «Яльчик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</w:rPr>
              <w:t>396157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9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</w:rPr>
              <w:t>86512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</w:rPr>
              <w:t>15854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ой автомобиль Лада 111730 Калин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тоцикл ИЖ-План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итин Константин Владимирович, БУ «Кугесь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75585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730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Zaf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7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762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трова Марина Алексеевна, директор БУ «Янтиковский ЦСОН» Минтруд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92 106,13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50 0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ната в общежитии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,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в строящемся доме (доход от продажи части жилого дома (331000 рублей), заемные средства (1200000 рублей)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ната в общежитии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, доля в праве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ната в общежитии, доля в праве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никова Елена Валериановна, директор КУ «Централизованная бухгалтерия учреждений службы занятости населения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05856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6731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87944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манов Андрей Михайлович, директор БУ «Шомиков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480814,3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й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 к легковым Т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br/>
              <w:t>(аренда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ябина Лариса Владимировна, директор БУ «Социально-реабилитационный центр для несовершеннолетних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86345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3159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садовый участок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-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ые автомобили: МЕРСЕДЕС-190 (индивидуальная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дивидуальная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RENO sander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индивидуальна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мирнова Татьяна Геннадьевна, директор БУ «Комсомоль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87102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90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704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512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16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704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 СОЛЯРИ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епанова Нина Николаевна, директор БУ «Ядрин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72215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арасова Н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олаевна, директор БУ «Мариинско-Посадский ЦСОН» Минтруда Чувашии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7890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397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8528,63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орова Ренада Вениаминовна, директор БУ «Комплексный центр социального обслуживания населения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10118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7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8907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рам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Красночетай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90465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191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ценных бума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3487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Ж 2715-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пурина Елена Александровна, директор БУ «Козлов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75857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553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098928,8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5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ндай Тюксо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ц.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4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угаров Николай Петрович, директор БУ «Ибреси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66963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813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доля в праве 1/49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137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доля в праве 1/49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3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4,5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0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фейкина Елена Васильевна,  директор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У «Реабилитационный центр» 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98319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201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31962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ALIN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219270, 2015 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шкарова Елена Михайловна, директор АУ «Новочебоксарский центр социального обслуживания населения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17185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38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Ssang Yong Kyro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вирева Валентина Николаевна, директор БУ «Юськасин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5 124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основ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9 75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41202,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снов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мин Валерий Леонидо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 ГАУ ДПО «Учебно-методический центр «Аспек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0455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1803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  (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-3110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лодка Аурис-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49616,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991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 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41 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  <w:t>Сокращенное наимен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ЗН – Центр занятости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СОН – центр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ЦСОН – комплексный центр социального обслуживания насел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0:00Z</dcterms:created>
  <dc:creator>Светлана Ефимова</dc:creator>
  <dc:description/>
  <cp:keywords/>
  <dc:language>en-US</dc:language>
  <cp:lastModifiedBy>Башкирова О.И.</cp:lastModifiedBy>
  <cp:lastPrinted>2016-03-29T10:57:00Z</cp:lastPrinted>
  <dcterms:modified xsi:type="dcterms:W3CDTF">2020-08-14T13:42:00Z</dcterms:modified>
  <cp:revision>71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