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Чувашской Республики в Министерстве финансов Чувашской Республики, за период с 1 января по 31 декабря 2019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606"/>
        <w:gridCol w:w="1937"/>
        <w:gridCol w:w="1157"/>
        <w:gridCol w:w="912"/>
        <w:gridCol w:w="2125"/>
        <w:gridCol w:w="1929"/>
        <w:gridCol w:w="1237"/>
        <w:gridCol w:w="916"/>
        <w:gridCol w:w="2114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Ш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09,9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81,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82,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246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Александрович (заведующий сектором)</w:t>
            </w:r>
          </w:p>
        </w:tc>
        <w:tc>
          <w:tcPr>
            <w:tcW w:w="160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882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,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5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1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27,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28,9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97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180,1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66,5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2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/100 до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74,7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80,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/100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46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13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57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6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68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, полученные от отца, на невозвратной основе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52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8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73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93,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47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82,9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909,8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26,5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28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ар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55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15,7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 2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646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75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96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Л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31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Л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134,8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0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43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цеп к легковому транспортному сред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З-828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2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6,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T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595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27,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6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28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97,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17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,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23,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60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097,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хозбло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433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еевна (начальник отдела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861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1,1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10,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02,7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70,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7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9 доли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251,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8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8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ИЯТУЛ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8,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380,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83,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9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Фольксваге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Т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аг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56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m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0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84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18,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35,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45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на 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106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Констант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21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2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2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н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96,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,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/20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35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8,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0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ЛОВ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414,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1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680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3,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Субару Форестер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79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3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811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наида Никифо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51,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91,26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89,44 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 ВМЗ 9601 для легковых автомобиле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У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66,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4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ндай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Станислав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чальник отдела в управлени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786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757,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цубиси Аутленд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692,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0,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10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64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53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6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xus RX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766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33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рший специалист 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87,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74,4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41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 Алекс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311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53,1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5,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5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5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97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9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49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1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699,01 (иные доходы)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населенного пун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рший 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54,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АВ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16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81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043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–Кашка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-Мурано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4,1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781.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205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701,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3,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70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563,57 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4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4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ПЛА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2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85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113,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07,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F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е место для стоянки временного сооружения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значена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Ч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85,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ra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257,9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81,1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255,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ни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068,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199,76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5,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0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49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5,71 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k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84,89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 - главный бухгалт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52,4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748,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25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73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6/9628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Д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9,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63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79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2/2265400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79,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2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евна 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415,8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29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да-Октавия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слав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89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637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675,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4212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gu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г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106,1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66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463,4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 7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11,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0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Ь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82,7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да Окт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Е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11,6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26,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анг Йон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yr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596,96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035,17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75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4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42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163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253,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для перевозки водной техники, гру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51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570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7,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73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82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85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815,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Т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29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96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214,6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8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/200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80,5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799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/200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/200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87,1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Ь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р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 2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926,4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74,0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261,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й Геннадь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319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42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793,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5,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МИ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имир 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736,9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814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501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госслужащего и супруга за 3 года, доход от продажи квартиры и кредитный договор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818,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9,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ендэ Соля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4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8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4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8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35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ЕВ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52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16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85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20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87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7,77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ТКИНА Татья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509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1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5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733,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77,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2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99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78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93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10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Passa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647,5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йк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государственного гражданского служащего за 2016-2018 гг. и доход, полученный от продажи квартиры в 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супруга по основному месту работы и иные доходы за 2016-2018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420,7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922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Т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94,39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803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f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Х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9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8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У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96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7,4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2:00Z</dcterms:created>
  <dc:creator>Светлана Ефимова</dc:creator>
  <dc:description/>
  <dc:language>en-US</dc:language>
  <cp:lastModifiedBy>Осипова Елена Геннадиевна</cp:lastModifiedBy>
  <cp:lastPrinted>2020-06-30T10:45:00Z</cp:lastPrinted>
  <dcterms:modified xsi:type="dcterms:W3CDTF">2020-08-14T10:52:00Z</dcterms:modified>
  <cp:revision>2</cp:revision>
  <dc:subject/>
  <dc:title/>
</cp:coreProperties>
</file>