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Чувашской Республики в Государственной службе Чувашской Республики по делам юстици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84"/>
        <w:gridCol w:w="1947"/>
        <w:gridCol w:w="974"/>
        <w:gridCol w:w="974"/>
        <w:gridCol w:w="1671"/>
        <w:gridCol w:w="1944"/>
        <w:gridCol w:w="980"/>
        <w:gridCol w:w="980"/>
        <w:gridCol w:w="2237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ТЬЕ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09,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1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Ы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7,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1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95,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тье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30,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ьксваген Поло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, подвал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</w:t>
              <w:br/>
              <w:t>Е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ститель министр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29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73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,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09,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16,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y Legacy</w:t>
            </w:r>
            <w:r>
              <w:rPr>
                <w:sz w:val="22"/>
                <w:szCs w:val="22"/>
              </w:rPr>
              <w:t>,19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3,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3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36,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43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ЗЮ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юрик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6,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1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58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790,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заведующий секторо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4,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18,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КОВА</w:t>
              <w:br/>
              <w:t xml:space="preserve">Юлия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95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 жилого помещения)</w:t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заместитель министр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76,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3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24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6,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А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06,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  <w:br/>
              <w:t>Наталия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5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8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4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Г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86,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,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начальник отд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6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3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</w:t>
              <w:br/>
              <w:t>Андрей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й 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29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</w:t>
              <w:br/>
              <w:t xml:space="preserve">Оксана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о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дущий 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9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61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82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специалист-экспер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3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14,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RAV </w:t>
            </w:r>
            <w:r>
              <w:rPr>
                <w:sz w:val="22"/>
                <w:szCs w:val="22"/>
              </w:rPr>
              <w:t>4,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РСКОВА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65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59:00Z</dcterms:created>
  <dc:creator>Администратор</dc:creator>
  <dc:description/>
  <cp:keywords/>
  <dc:language>en-US</dc:language>
  <cp:lastModifiedBy>Минюст ЧР Татьяна Эверскова</cp:lastModifiedBy>
  <cp:lastPrinted>2020-05-21T16:53:00Z</cp:lastPrinted>
  <dcterms:modified xsi:type="dcterms:W3CDTF">2020-08-06T05:33:00Z</dcterms:modified>
  <cp:revision>257</cp:revision>
  <dc:subject/>
  <dc:title>Фамилия, имя, отчество</dc:title>
</cp:coreProperties>
</file>