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8"/>
        <w:gridCol w:w="1843"/>
        <w:gridCol w:w="1275"/>
        <w:gridCol w:w="1134"/>
        <w:gridCol w:w="1560"/>
        <w:gridCol w:w="1701"/>
        <w:gridCol w:w="992"/>
        <w:gridCol w:w="1134"/>
        <w:gridCol w:w="308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анска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8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25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есный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8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29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аши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RENAULT DUS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 Transp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43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04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3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37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26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it Me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н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70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001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жа квартиры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18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9895,54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325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9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yui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31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95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5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З-6 К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ный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27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96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49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        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3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ила по праву наследова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овал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33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4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98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с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55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(основ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        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, дарения от родственников супруги, материнского капитала, свидетельства о праве на получение социальной выплаты на приобретение жилого помещения или строительство индивидуального жилого дома и кредитного договор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06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, дарения от родственников супруги, материнского капитала, свидетельства о праве на получение социальной выплаты на приобретение жилого помещения или строительство индивидуального жилого дома и кредитного договор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антин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58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 и дохода от сдачи автомобиля в трейд-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6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48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Дмитри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78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0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З-6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Тойо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Камр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Лада-Гра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Рено-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 и дохода от продажи квартиры в 2017 году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67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93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кш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Анато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66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84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 и дохода от продажи автомобиля.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3106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 Олег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88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00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продажи автомобиля, военная пенсия, пенсия участника боевых действ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23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5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Капт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счет совокупного дохода членов семьи за последние три года и дохода от продажи автомобилю в 2019 году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15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45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25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3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ПТС-4-88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03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2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52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У-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нов Александр Вит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83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2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     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2ПТС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ДА        ПРИ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0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96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98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34154,65 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 от продажи квартиры, пособие по временной нетрудоспособности, вознаграждение за услуг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анова Мар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80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          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           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ентьев Алексей Германович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07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-8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93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ртемий Павл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467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Монде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62,8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           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3:00Z</dcterms:created>
  <dc:creator>Светлана Ефимова</dc:creator>
  <dc:description/>
  <cp:keywords/>
  <dc:language>en-US</dc:language>
  <cp:lastModifiedBy>Гостехнадзор 5.</cp:lastModifiedBy>
  <cp:lastPrinted>2018-05-04T15:53:00Z</cp:lastPrinted>
  <dcterms:modified xsi:type="dcterms:W3CDTF">2020-08-14T14:11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