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государственных гражданских служащих Чувашской Республики в Аппарате Уполномоченного по правам человека в Чувашской Республике за период с 1 января по 31 декабря 2019 года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17"/>
        <w:gridCol w:w="1417"/>
        <w:gridCol w:w="1276"/>
        <w:gridCol w:w="1276"/>
        <w:gridCol w:w="1277"/>
        <w:gridCol w:w="992"/>
        <w:gridCol w:w="850"/>
        <w:gridCol w:w="994"/>
        <w:gridCol w:w="2979"/>
      </w:tblGrid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9 г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лей)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*(6)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рсова Гали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мощник Уполномоченного по правам человека в Чувашской Республи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 264,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 111,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ой дох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емельный участок (безвозмезд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1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Лариса Прокопьева</dc:creator>
  <dc:description/>
  <cp:keywords/>
  <dc:language>en-US</dc:language>
  <cp:lastModifiedBy>помощник 2 уполномоченного</cp:lastModifiedBy>
  <cp:lastPrinted>2014-01-20T14:38:00Z</cp:lastPrinted>
  <dcterms:modified xsi:type="dcterms:W3CDTF">2020-08-24T09:34:00Z</dcterms:modified>
  <cp:revision>5</cp:revision>
  <dc:subject/>
  <dc:title>Приложение к письму</dc:title>
</cp:coreProperties>
</file>