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в департаменте информатизации и связ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810"/>
        <w:gridCol w:w="1541"/>
        <w:gridCol w:w="318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9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хапкин Павел Вячесла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вый 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65 321.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UL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 349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берт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2 239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 579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тояночное мест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UL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мелья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 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41 440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97 67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da 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Ястреб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ь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организационного и кадр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 556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 757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д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организационного и кадрового  обеспеч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 205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Витал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связ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24 833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,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 168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Олег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 556.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193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ова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 Леонт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 925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РИ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 783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обова Анн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-юрист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 073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о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 365,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ссмерт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 156,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 178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ахо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859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 515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ме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61 885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 382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7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чтар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ь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администрирования, развития и поддержки МИТС, сети поселений и мультимедийного обеспеч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 002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 990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 Всеволо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администрирования, развития и поддержки МИТС, сети поселений и мультимедийного обеспеч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 062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 595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ашур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Евген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информацион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 948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4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рнова Ольг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финанс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5 801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 508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21703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 438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е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дседатель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онтроля государственных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0 008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 605,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,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2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лыш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председателя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онтроля государственных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 338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/7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илиппова Татьяна Вита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сультант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онтроля государственных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 096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960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16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2191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Ханженкова Юл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сультант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онтроля государственных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 745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 242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4,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Пол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р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тон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развития информационного обществ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 428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/1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 319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Гранд Сценик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qFormat/>
    <w:rPr>
      <w:rFonts w:ascii="Verdana" w:hAnsi="Verdana" w:cs="Verdana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9:00Z</dcterms:created>
  <dc:creator>Овчинникова</dc:creator>
  <dc:description/>
  <cp:keywords/>
  <dc:language>en-US</dc:language>
  <cp:lastModifiedBy>Матвеичева Екатерина Николаевна</cp:lastModifiedBy>
  <cp:lastPrinted>2017-03-31T17:59:00Z</cp:lastPrinted>
  <dcterms:modified xsi:type="dcterms:W3CDTF">2020-08-19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0-08-19T00:00:00Z</vt:lpwstr>
  </property>
  <property fmtid="{D5CDD505-2E9C-101B-9397-08002B2CF9AE}" pid="4" name="docType">
    <vt:lpwstr>101</vt:lpwstr>
  </property>
  <property fmtid="{D5CDD505-2E9C-101B-9397-08002B2CF9AE}" pid="5" name="Порядок воспроизведения">
    <vt:lpwstr>4.00000000000000</vt:lpwstr>
  </property>
</Properties>
</file>