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>о доходах, об имуществе и обязательствах имущественного характера, представленные лицами, замещающими должности руководителей подведомственных департаменту информатизации и связи Ярославской области</w:t>
      </w:r>
    </w:p>
    <w:p>
      <w:pPr>
        <w:pStyle w:val="Normal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>государственных учреждений Ярославской области</w:t>
      </w:r>
    </w:p>
    <w:p>
      <w:pPr>
        <w:pStyle w:val="Normal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>за отчетный период с 1 января 2019 года по 31 декабря 2019 года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16"/>
          <w:szCs w:val="16"/>
        </w:rPr>
      </w:pPr>
      <w:r>
        <w:rPr>
          <w:rFonts w:cs="Verdana" w:ascii="Verdana" w:hAnsi="Verdana"/>
          <w:b/>
          <w:bCs/>
          <w:color w:val="333333"/>
          <w:sz w:val="16"/>
          <w:szCs w:val="16"/>
        </w:rPr>
      </w:r>
    </w:p>
    <w:tbl>
      <w:tblPr>
        <w:tblW w:w="49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9"/>
        <w:gridCol w:w="2097"/>
        <w:gridCol w:w="2657"/>
        <w:gridCol w:w="1971"/>
        <w:gridCol w:w="1532"/>
        <w:gridCol w:w="1687"/>
        <w:gridCol w:w="2661"/>
      </w:tblGrid>
      <w:tr>
        <w:trPr>
          <w:tblHeader w:val="true"/>
        </w:trPr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Фамилия, имя, отчество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  <w:t>Должность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2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Общая сумма декларированного годового дохода за 2019 г. (руб.)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5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2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Вид объектов недвижимости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Площадь</w:t>
              <w:br/>
              <w:t>(кв.м)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Страна расположения</w:t>
            </w:r>
          </w:p>
        </w:tc>
        <w:tc>
          <w:tcPr>
            <w:tcW w:w="2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ерехватов Павел Николаевич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 xml:space="preserve">Руководитель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ГАУ ЯО «Многофункциональный центр предоставления государственных и муниципальных услуг»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750 309,68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,8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9 149,7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9,8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2 доли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Camry</w:t>
            </w:r>
          </w:p>
        </w:tc>
      </w:tr>
      <w:tr>
        <w:trPr>
          <w:trHeight w:val="449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9,8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охлебалов Андрей Сергеевич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Директор ГБУ ЯО «Информационно-аналитический центр «Геоинформацион-ные и навигационные системы»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297 751,7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,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oyota Camry</w:t>
            </w:r>
          </w:p>
        </w:tc>
      </w:tr>
      <w:tr>
        <w:trPr>
          <w:trHeight w:val="818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0 544,94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,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,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3,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авричев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лег Валентинович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Директор ГБУ ЯО «Информационно-Электронный регион»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283 002,5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ольксваген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IGUAN</w:t>
            </w:r>
          </w:p>
        </w:tc>
      </w:tr>
      <w:tr>
        <w:trPr>
          <w:trHeight w:val="313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259 847,98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00/170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85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5/170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,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33:00Z</dcterms:created>
  <dc:creator>Овчинникова</dc:creator>
  <dc:description/>
  <dc:language>en-US</dc:language>
  <cp:lastModifiedBy>Матвеичева Екатерина Николаевна</cp:lastModifiedBy>
  <dcterms:modified xsi:type="dcterms:W3CDTF">2020-08-21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20-08-21T00:00:00Z</vt:lpwstr>
  </property>
  <property fmtid="{D5CDD505-2E9C-101B-9397-08002B2CF9AE}" pid="4" name="docType">
    <vt:lpwstr>101</vt:lpwstr>
  </property>
  <property fmtid="{D5CDD505-2E9C-101B-9397-08002B2CF9AE}" pid="5" name="Порядок воспроизведения">
    <vt:lpwstr>201802.000000000</vt:lpwstr>
  </property>
</Properties>
</file>