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33333"/>
          <w:sz w:val="32"/>
          <w:szCs w:val="32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о доходах, об имуществе и обязательствах имущественного характера, представленные лицами, замещающими должности руководителей подведомственных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 xml:space="preserve">департаменту образования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государственных учреждений Ярославской област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за отчетный период с 1 января 2019 года по 31 декабря 2019</w:t>
      </w:r>
      <w:r>
        <w:rPr/>
        <w:t xml:space="preserve"> года </w:t>
      </w:r>
    </w:p>
    <w:tbl>
      <w:tblPr>
        <w:tblW w:w="4950" w:type="pct"/>
        <w:jc w:val="left"/>
        <w:tblInd w:w="-4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0"/>
        <w:gridCol w:w="2533"/>
        <w:gridCol w:w="2545"/>
        <w:gridCol w:w="2212"/>
        <w:gridCol w:w="1209"/>
        <w:gridCol w:w="1665"/>
        <w:gridCol w:w="2550"/>
      </w:tblGrid>
      <w:tr>
        <w:trPr>
          <w:tblHeader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55" w:firstLine="2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сумма декларированного годового дохода за 2019 г. (руб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ъектов недвижимого имущества,</w:t>
              <w:br/>
              <w:t>принадлежащих на праве собственности или находящихся в польз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транспортных средств, принадлежащих на праве собственности</w:t>
              <w:br/>
              <w:t>(вид, марк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бъектов недвиж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</w:t>
              <w:br/>
              <w:t>(кв.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ана расположени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патр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ГПОУ  ЯО Ярославского техникума радиоэлектроники и телекоммуникаци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 288,1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Гаврилов-Ямская школа-интернат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9 016,9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хоз.построй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постр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LAN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 299,1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MERIVA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Переславский колледж им А. Невского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0 372,3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 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 571,1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ЖО 4008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Даниловского политехнического колледж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1 675,9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083,9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Андр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ГОУ ЯО Багряниковской школы-интерната для детей-сирот и детей, оставшихся без попечения родителей, с ограниченными возможностями здоровь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 619,6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Т-2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 257,5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 Ирина  Евгенье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ЯО «Центр коммуникаций и информационных систем в образовании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6 629,3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 091,3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Пошехонского аграрно-политехнического колледж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 489,4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П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PTUR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0 843,6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7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на Наталья Игоре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ГУ ЯО «Угличский детский дом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 896,4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NE 3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 435,8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ч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АУ ЯО Ярославского колледжа гостиничного и строительного сервис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5 099,4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Д ЭКО СПОРТ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 988,0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8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ч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ЯО для детей-сирот и детей, оставшихся без попечения родителей, Климатинского детского дом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9 423,2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605,4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Переславль-Залесская школа-интернат № 3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 761,1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4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АУ ЯО Любимского аграрно-политехнического колледж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5 493,7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СХ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А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 026,5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АУ ДО ЯО «Центр детей и юношества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8 787,0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КАШКАЙ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ЯО «Рыбинский детский дом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836,5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с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 ЯО Рыбинского колледжа городской инфраструктуры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9 257,4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4 доли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GRANTA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Рыбинская общеобразовательная школа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1 865,0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 ТАУРАН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360,0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Маскотт</w:t>
            </w:r>
          </w:p>
        </w:tc>
      </w:tr>
      <w:tr>
        <w:trPr>
          <w:trHeight w:val="1316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Ярославская школа  № 7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 523,3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87,0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Рыбинский полиграфический колледж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9 403,9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5/1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Альмера Классик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е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ГАУ ДПО ЯО «Институт развития образования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5 426,8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 055,4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.посто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 817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5-12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Ярославский градостроительный колледж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4 186,2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 278,9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 R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 Солярис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ц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Центр помощи детям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 173,0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ЦЕРАТО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8 989,1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7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кова Екатерина Николае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ГОУ ЯО «Центр помощи детям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 977,7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/10 доли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81 684,7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БУ ЯО «Детский дом музыкально-художественного воспитания  им.Винокуровой Н.Н.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4 316,3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964,6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3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далинская 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ПОАУ ЯО Ярославский колледж сервиса и дизайна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 742,2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ва          Елена      Герман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Ярославская школа-интернат № 38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 887,1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0 577,3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  Pad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ЯО «Переславль-Залесский санаторный детский дом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 223,9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10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 924,0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center" w:pos="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В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center" w:pos="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отю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АУ  ЯО Рыбинского профессионально-педагогического колледж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2 197,0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 Волга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 282,5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да 6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ПОУ ЯО Ярославский кадетский колледж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 681,4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 600,0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 ЯО Ярославского электровозоремонтного техникум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 949,8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 051,4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ш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ОУ ЯО «Рыбинская 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 314,6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2 299,03 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 Ярославского торгово-экономического колледж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8 338,3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9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 ЯО Мышкинского политехнического колледж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2 682,6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975,1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CA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IS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Заволжский политехнический колледж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7 817,0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иам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Центр профориентации и психологической поддержки «Ресурс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8 394,2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2764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2 925,1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ндина   Светлана   Николае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Ярославская школа  № 45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 649,9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203,6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атья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ГПОУ  ЯО Угличского индустриально-педагогического колледж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9 975,4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 923,1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TAV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Ярославского профессионального колледжа № 21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8 230,5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Форестер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 436,2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АУ ЯО Ярославского педагогического колледж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4 311,9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ЕНДЭ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 625,8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никова Ирина Виталье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КУ ЯО «Агентство по обеспечению функционирования системы образования Ярославской области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2 415,4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 513,9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/80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dero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ДО ЯО «Ярославский региональный инновационно-образовательный центр «Новая школа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4 212,3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8419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j</w:t>
            </w:r>
          </w:p>
        </w:tc>
      </w:tr>
      <w:tr>
        <w:trPr>
          <w:trHeight w:val="1630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АУ ЯО «Ярославский промышленно-экономический колледж им. Н.П. Пастухова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37 381,8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RAY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 256,8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ДО ЯО «Центр детского и юношеского туризма и экскурсий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 567,1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ж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Пошехонская школа-интернат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 035,7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 722,7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 ЯО «Центр оценки и контроля качества образования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6 506,0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анд вит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БУ ЯО «Ярославская школа-интернат № 6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 930,1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4 893,5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САН ТЕРРАНО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дкова Татьян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директора ГУ ЯО «Детский дом – центр комплексного сопровождения детей-сирот и детей, оставшихся без попечения родителей «Солнечный»   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 760,4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Арефинская школа-интернат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4 765,9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490,1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LACETTI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АУ ЯО Рыбинского  промышленно-экономического колледж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 794,7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946,1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и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Петровская школа-интернат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 785,1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166,4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ПЕЖО Партн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Матиз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к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Рыбинская  школа-интернат № 1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 699,7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Рыбинская школа-интернат № 2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 797,4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 87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UST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Ростовский педагогический колледж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 538,1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т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Ярославская школа-интернат № 9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 150,3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9110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р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Ярославская школа-интернат № 8 имени Э.Н. Макшанцевой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 708,1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 083,3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к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 ЯО Борисоглебского политехнического колледж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0 892,0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 104,0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 «Переславль-Залесская школа-интернат № 4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9 521,9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ЯО «Детский дом «Волжский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 486,8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 886,24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АУ ДО ЯО «Центр детско-юношеского технического творчества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22 472,6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ий-С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Великосельского аграрного колледж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 897,5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 656,3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д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Рыбинского транспортно-технологического колледж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 934,16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UCSON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442,5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го колледжа индустрии питания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4 132,2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«Ярославский автомеханический колледж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2 940,4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кт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ЯО Ярославский политехнический колледж № 2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9 094,2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С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reg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166,6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бственность)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ЛЬ 3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7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ич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Рязанцевская школа-интернат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3 608,0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У ЯО «Петровский детский дом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5 600,1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3" w:leader="none"/>
                <w:tab w:val="center" w:pos="12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690 833,0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RAF 4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 ЯО Ярославский колледж управления и профессиональных технологи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7 369,5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227,4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FIRA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да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 ЯО  Гаврилов-Ямский политехнический колледж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 236,8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АУ ЯО Угличского аграрно-политехнического колледж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9 422,5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R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 AVEO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 962,3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 РИО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ПОУ  ЯО Рыбинского лесотехнического колледж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 642,97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-315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MO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ходное шас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-16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ран С-64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ЗСА 817703 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 662,4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директора ГПОУ  ЯО Ярославского железнодорожного колледжа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 640,4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8 501,5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н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ЯО «Ярославская общеобразовательная школа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0 703,7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</w:t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 435,3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ьзование)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дов Алексей Николаевич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ГПОУ ЯО Тутаевский политехнический техникум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 449,0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 488,9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дольская Любовь Владимировн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У ЯО «Михайловская школа-интернат»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 193,3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38:00Z</dcterms:created>
  <dc:creator>zhigalovamn</dc:creator>
  <dc:description/>
  <dc:language>en-US</dc:language>
  <cp:lastModifiedBy>Седова Марина Юрьевна</cp:lastModifiedBy>
  <cp:lastPrinted>2020-07-21T11:25:00Z</cp:lastPrinted>
  <dcterms:modified xsi:type="dcterms:W3CDTF">2020-07-24T06:38:00Z</dcterms:modified>
  <cp:revision>2</cp:revision>
  <dc:subject/>
  <dc:title>Сведения о доходах, расходах, об имуществе и обязательствах имущественного характера, представленные лицами, замещающими должности руководителей подведомственных ДО ЯО государственных учреждений ЯО за отчетный период 01.01.2019 - 31.12.2019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089EC450E8BC0740AB55E54224CBF5F1</vt:lpwstr>
  </property>
  <property fmtid="{D5CDD505-2E9C-101B-9397-08002B2CF9AE}" pid="4" name="Description">
    <vt:lpwstr/>
  </property>
  <property fmtid="{D5CDD505-2E9C-101B-9397-08002B2CF9AE}" pid="5" name="DocDate">
    <vt:lpwstr>2020-07-24T00:00:00Z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ocType">
    <vt:lpwstr>71</vt:lpwstr>
  </property>
  <property fmtid="{D5CDD505-2E9C-101B-9397-08002B2CF9AE}" pid="10" name="xd_ProgID">
    <vt:lpwstr/>
  </property>
  <property fmtid="{D5CDD505-2E9C-101B-9397-08002B2CF9AE}" pid="11" name="xd_Signature">
    <vt:lpwstr/>
  </property>
  <property fmtid="{D5CDD505-2E9C-101B-9397-08002B2CF9AE}" pid="12" name="Год">
    <vt:lpwstr>2020</vt:lpwstr>
  </property>
  <property fmtid="{D5CDD505-2E9C-101B-9397-08002B2CF9AE}" pid="13" name="архив">
    <vt:lpwstr>0</vt:lpwstr>
  </property>
</Properties>
</file>