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и имуществе государственных гражданских служащих управы района Нагатинский затон города Москвы и членов их семей за период с 1 января по 31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1559"/>
        <w:gridCol w:w="2552"/>
        <w:gridCol w:w="1559"/>
        <w:gridCol w:w="1739"/>
        <w:gridCol w:w="3240"/>
      </w:tblGrid>
      <w:tr>
        <w:trPr>
          <w:trHeight w:val="8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дохода за 2011 г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е средства, принадлежащих на праве собственности (вид, марка)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бъекта недвижимо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в. 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жиоева И.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 482 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бственность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,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Е3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алей Л.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уп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 075 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2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Meg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 6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урина Е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упра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 287 5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ссан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r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18 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йота Са</w:t>
            </w:r>
            <w:r>
              <w:rPr>
                <w:sz w:val="28"/>
                <w:szCs w:val="28"/>
                <w:lang w:val="en-US"/>
              </w:rPr>
              <w:t>mru</w:t>
            </w:r>
            <w:r>
              <w:rPr>
                <w:sz w:val="28"/>
                <w:szCs w:val="28"/>
              </w:rPr>
              <w:t xml:space="preserve"> седан 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ева Н.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управы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 512 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2/3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а Т.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п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 156 7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2 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38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пользова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ый 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zuki Grand Vit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бина О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 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Cera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Л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а И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роен С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узнецова Н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3 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а Н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бственность 1/2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а О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Ситроен С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а А.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91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3 до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Mok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ерова И.В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9 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zda</w:t>
            </w:r>
            <w:r>
              <w:rPr>
                <w:sz w:val="28"/>
                <w:szCs w:val="28"/>
              </w:rPr>
              <w:t xml:space="preserve">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а И.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 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3/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роен С3 </w:t>
            </w:r>
            <w:r>
              <w:rPr>
                <w:sz w:val="28"/>
                <w:szCs w:val="28"/>
                <w:lang w:val="en-US"/>
              </w:rPr>
              <w:t>picass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oc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 ГАЗ- 3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 5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довская Д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4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 Prime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а Т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-Ланос, седан 1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ова Е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½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 Г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«Патрио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сеенко Г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 В.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7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KIA CERA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а Т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8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da Fi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карпова Е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фьева Н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8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вельева Е.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бственность ¼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5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щенко Т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жо 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e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лева Г.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9 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zda</w:t>
            </w:r>
            <w:r>
              <w:rPr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ирова Е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Craisler Saratog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ва А.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А.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гакова Е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5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чный дом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r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мпакова Т.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 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Мицубиси Монтеро Спо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МЭСА 817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«Прогресс-2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игатель </w:t>
            </w:r>
            <w:r>
              <w:rPr>
                <w:sz w:val="28"/>
                <w:szCs w:val="28"/>
                <w:lang w:val="en-US"/>
              </w:rPr>
              <w:t>Suzu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ридова А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чкова Н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 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комнаты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комнаты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-210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унов М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емыкина Д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ева И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ых В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8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чный дом (собственность 1/2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Toyota Spas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4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та А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юшина Л.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1:00Z</dcterms:created>
  <dc:creator>Нестерова Наталья Сергеевна</dc:creator>
  <dc:description/>
  <cp:keywords/>
  <dc:language>en-US</dc:language>
  <cp:lastModifiedBy>Нестерова Наталья Сергеевна</cp:lastModifiedBy>
  <cp:lastPrinted>2014-05-15T10:34:00Z</cp:lastPrinted>
  <dcterms:modified xsi:type="dcterms:W3CDTF">2014-05-15T13:11:00Z</dcterms:modified>
  <cp:revision>14</cp:revision>
  <dc:subject/>
  <dc:title/>
</cp:coreProperties>
</file>