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отдельных категорий лиц и членов их семей за отчетный финансовый год с 1 января 2019 года по 31 декабря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19 года, для размещения на официальном сайте Правительства Севастополя в порядке, установленном Указом Президента Российской Федерации от 08 июля 2013 года № 613 (руководители подведомственных учрежде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239"/>
        <w:gridCol w:w="2039"/>
        <w:gridCol w:w="1820"/>
        <w:gridCol w:w="2504"/>
        <w:gridCol w:w="2222"/>
        <w:gridCol w:w="1976"/>
        <w:gridCol w:w="1405"/>
      </w:tblGrid>
      <w:tr>
        <w:trPr>
          <w:tblHeader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.п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.И.О. лица, чьи сведения размещаю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щаемая 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умма декларированного дохода за 2019 год (руб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кты недвижимого имущества, находящиеся в собственности: вид собственности, вид объекта недвижимости, площадь (кв.м.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ходящиеся в пользовании: вид объекта, площадь (кв.м.), страна располо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3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сутдинов Ильгизар Ильгиз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государственного бюджетного учреждения города Севастополя «ГОРСВЕТ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89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74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68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92,0 кв.м., 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аренда) 70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70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Ту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МВ Х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70,0 кв.м. 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70,0 кв.м. 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70,0 кв.м. 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зин Игорь Анато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государственного бюджетного учреждения города Севастополя «Специализированная служба по вопросам похоронного дел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 006 405,4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69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47,4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жилое здание (индивидуальная) 545,2 кв.м. 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цваген В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2 00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42,2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индивидуальная) 802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 (безвозмездное пользование) 20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безвозмездное пользование) 69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ребрянский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государственного бюджетного учреждения города Севастополя «Центр энергоэффективности и развития городской инфраструктур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 246,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4) 81,7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аренда) 54,0 кв.м.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4) 81,7 кв.м., Росс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4) 47,6 кв.м., 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 Кр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4) 81,7 кв.м., 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общая долевая 1/4) 81,7 кв.м., Росс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йко Евген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государственного бюджетного учреждения города Севастополя «Городская служба жилищного фонд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 118,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445,1 кв.м.,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ндай Элант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445,1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445,1 кв.м., 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445,1 кв.м., 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допьянов Денис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ректор государственного казенного учреждения города Севастополя «Управление по эксплуатации объектов городского хозяйств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 927,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 (индивидуальная) 42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93,1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безвозмездное пользование) 448,0 кв.м. 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 897,3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индивидуальная) 93,1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индивидуальная) 448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ьюжен, 2009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93,1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безвозмездное пользование) 448,0 кв.м. 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(безвозмездное пользование) 93,1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(безвозмездное пользование) 448,0 кв.м. Росс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1:00Z</dcterms:created>
  <dc:creator>Олег Слуцкий</dc:creator>
  <dc:description/>
  <cp:keywords/>
  <dc:language>en-US</dc:language>
  <cp:lastModifiedBy>Байкалова Елена Вячеславовна</cp:lastModifiedBy>
  <cp:lastPrinted>2020-08-12T10:07:00Z</cp:lastPrinted>
  <dcterms:modified xsi:type="dcterms:W3CDTF">2020-08-12T07:07:00Z</dcterms:modified>
  <cp:revision>87</cp:revision>
  <dc:subject/>
  <dc:title/>
</cp:coreProperties>
</file>