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государственными гражданскими служащими Департамента общественной безопасности города Севастопол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260"/>
        <w:gridCol w:w="1559"/>
        <w:gridCol w:w="2835"/>
        <w:gridCol w:w="2268"/>
        <w:gridCol w:w="1701"/>
        <w:gridCol w:w="1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умма декларированного дохода за 2019 год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в собственности: вид собственности, вид объекта недвижимости, площадь (кв. м), 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го имущества, находящиеся в пользовании: вид объекта, площадь (кв. м), 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и марка Вид и марка транспортных средств, принадлежащих на праве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пп.4 п.2 настоящего Поряд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государственного надзора в области защиты населения и территорий от чрезвычайных ситуаций, учета и контроля радиоактивных веществ и отходов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 72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2,5 кв. 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амонов В.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равового обеспечения Управления администра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6 84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54,6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53,7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, индивидуальная, 483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Маз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 130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38,9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 индивидуальная, 350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, индивидуальная, 1811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Жилой дом, индивидуальная, 150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3,7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ый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1 501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29,3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МВ X5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09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, 29,3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68,3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щицы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защиты информации Управления защиты государственной тайны и мобил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2 405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1023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108,1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индивидуальная, 46,9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вартира, индивидуальная, 25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Нежилое помещение, индивидуальная, 25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Нежилое помещение, индивидуальная, 29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УАЗ Лумз 451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ндаренко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финансового обеспечения и делопроизводства Управления административной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 481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399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169,3 кв.м., Росс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кунов Г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сектора сбора, обработки и передачи информации — Севастопольский региональный информационный центр — аналитический центр сбора, обработки и передачи информации Системы государственного учета и контроля радиоактивных веществ и радиоактивных отходов отдела государственного надзора в области защиты населения и территорий от чрезвычайных ситуаций, учета и контроля радиоактивных веществ и радиоактивных отходов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7 98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78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6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ундай Санта Фе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69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78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6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78,4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6,4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юшкин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по профилактике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9 39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1376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29,8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общая совместная, 52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4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639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1376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29,8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общая совместная, 52,4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вартира, общая долевая, 30,9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4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Фольксваген Поло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1376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29,8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54,2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52,4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1376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29,8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54,2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52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Г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контрактной работы и координации программ Управления административной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 635,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, общая долевая, 17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986,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в общежитии, общая долевая, 17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язнова Ю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контроля за соблюдением требований антикоррупционного законодательства, пресечения конфликта интересов Управления по профилактике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28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31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ай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равления-начальник отдела специального документационного обеспечения Управления защиты государственной тайны и мобил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6 731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60,5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60,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жинин А.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ведомственного контроля и служебных проверок Управления административной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 404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. Квартира, 40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2. Квартира, 27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968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40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70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40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7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40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7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лнин С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перативного планирования, организационной работы и обеспечения аварийно-спасательных формирований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3 54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3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k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57,6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Скл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,0 кв.м.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ашников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рганизации антикоррупционных мероприятий Управления по профилактике коррупционных и и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2 381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индивидуальная, 1728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 индивидуальная, 170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, индивидуальная,150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Жилой дом, индивидуальная, 197,9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вартира, индивидуальная, 45,5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 31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емельный участок, общая долевая 537615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общая долевая 5858834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вартира 45,5 кв.м.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45,5 кв.м.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45,5 кв.м.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авцев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ерент директора Департамента отдела аппарата комиссий по делам несовершеннолетних и защите их прав Управления по работе с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7 56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 кв.м., 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57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Жилой дом, 60,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Земельный участок, 600,0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изской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защиты государственной тайны и мобил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6 447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53,1 кв.м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общая долевая, 49,0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.0, индивиду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 легковой Мазда CX-5-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 595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573,9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общая долевая, 40,3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общая долевая, 49,0 кв. 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араж, индивидуальная, 23,0 кв.м., 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нов Р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о взаимодействию с федеральными органами исполнительной власти и общественными организациями, участвующими в поддержании правопорядка Управления по взаимодействию с федеральными органами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7 976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Жилой дом, 100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Земельный участок 800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Киа Спортедж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9 318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индивидуальная, 778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Земельный участок, индивидуальная, 500 кв.м.,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47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йнов В.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государственного регионального надзора в области защиты населения и территорий от чрезвычайных ситуаций, учета и контроля радиоактивных веществ и от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5 780,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40,3 кв.м., 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Гараж, 20,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ник В.Н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о организации и обеспечению мер пожарной безопасности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97 878,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7,2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легковой Хундай VF I40,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 легковой Шевроле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о LS, индивидуальн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157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7,2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7,2 кв. 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ачова К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финансового обеспечения и делопроизводства Управления администра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84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73,3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25,0 кв. 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125,0 кв.м., 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73,3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нко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взаимодействию с федеральными органами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 21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96,2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общая долевая, 62,0 кв.м., У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42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, 62,0 кв.м., У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96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таева О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Заместитель начальника Управления – начальник отдела аппарата комиссий по делам несовершеннолетних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 xml:space="preserve">и защите их прав Управления по работе с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1 133 51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, 58,6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Автомобиль легковой Ссанг Йонг Корандо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3 646,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, 58,6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, 58,6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ыка Р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ведомственного контроля и служебных проверок Управления администра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5 43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53,4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4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 59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43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53,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43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тько Ю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сектором сбора, обработки и передачи информации — Севастопольский региональный информационно-аналитический центр сбора, обработки и передачи информации Системы государственного учета и контроля радиоактивных веществ и радиоактивных отходов, отдела государственного надзора в области защиты населения и территорий от чрезвычайных ситуаций, учета и контроля радиоактивных веществ и отходов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5 54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54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68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Лансер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 35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индивидуальная, 669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общая долевая 68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шинин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мобилизационной работы Управления защиты государственной тайны и мобил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6 583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К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4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карник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контрактной работы и координации программ Управления администра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431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общая долевая, 21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общая долевая, 55,6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вартира, общая долевая, 56,6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Гараж, общая долевая, 31,9 кв.м., Росс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Шкода Рапид, общая совмест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969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, 55,6 кв.м., Росс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, 31,9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Шкода Рапид, общая совмест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5,6 кв.м., Росс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нин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обеспечения инженерно-технических мероприятий гражданской обороны и предупреждения чрезвычайных ситуаций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00 658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47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24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24,2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47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грудов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контроля за соблюдением требований антикоррупционного законодательства, пресечения конфликта интересов Управления по профилактике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3 539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индивидуальная, 575,0 кв.м., Росс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58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8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трягин П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государственного надзора в области защиты населения и территорий от чрезвычайных ситуаций, учета и контроля радиоактивных веществ и отходов Управления обеспечения мероприятий гражданской защ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3 189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45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30 80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mbus Roman No9 L;Times New Roman" w:hAnsi="Nimbus Roman No9 L;Times New Roman" w:cs="Nimbus Roman No9 L;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Квартира, 45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рский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администра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3 93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5,5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61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 923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5,5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61,1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5,5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61,1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5,5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61,1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ров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8 231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, индивидуальная, 16,4 кв.м,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6,1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45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Жилой дом, 22,9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 Q3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905,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6,1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45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Жилой дом, 22,9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6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45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Жилой дом, 22,9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6,1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45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Жилой дом, 22,9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ский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работе с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2 055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общая долевая, 100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7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30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Гараж, 33,2 кв. 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147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общая долевая, 100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индивидуальная, 7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, 33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Лада-Ларгус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общая долевая, 1000 кв.м., Росс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0 кв.м., 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общая долевая, 1000 кв.м., Росс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общая долевая, 1000 кв.м., Росс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ружая Е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контроля за соблюдением требований антикоррупционного законодательства, выявления и пресечения конфликта интересов Управления по профилактике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99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70,5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 1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вил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территориальной обороны Управления защиты государственной тайны и мобил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95 048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индивидуальная, 73,6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одвальное помещение в жилом многоквартирном доме, индивидуальная, 9,8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1,2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Автомобиль легковой Мазда СХ-5, индивидуаль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Автомобиль легковой Мицубиси Х-9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51,2 кв.м.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гаева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ферент директора Департамента отдела аппарата комиссий по делам несовершеннолетних и защите их прав Управления по работе с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6 82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емельный участок, индивидуальная, 600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общая долевая, 47,1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43,5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ар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ведомственного контроля и служебных проверок Управления администра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49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49,0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56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амри, 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56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20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, 49,0 кв.м., Росс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50,8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иловская В.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секретариата комиссий по делам несовершеннолетних и защите их прав Управления по работе с комиссиям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954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, 46.8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36,0 кв.м.,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57 46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38,7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вартира 48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вартира, 36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Войсковая часть (для данного вида недвижимого имущества не предусмотрено указание площади) регистрация по месту пребывания,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8:00Z</dcterms:created>
  <dc:creator>Шестопалова Ирина Алексеевна</dc:creator>
  <dc:description/>
  <cp:keywords/>
  <dc:language>en-US</dc:language>
  <cp:lastModifiedBy>user</cp:lastModifiedBy>
  <dcterms:modified xsi:type="dcterms:W3CDTF">2020-08-13T14:40:00Z</dcterms:modified>
  <cp:revision>31</cp:revision>
  <dc:subject/>
  <dc:title/>
</cp:coreProperties>
</file>