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5"/>
        <w:gridCol w:w="2335"/>
        <w:gridCol w:w="1559"/>
        <w:gridCol w:w="2693"/>
        <w:gridCol w:w="2835"/>
        <w:gridCol w:w="1559"/>
        <w:gridCol w:w="1276"/>
        <w:gridCol w:w="9"/>
      </w:tblGrid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, предоставленные лицами, замещающими должности государственных гражданских служащих в Департаменте транспорта и развития дорожно-транспортной инфраструктуры города Севастополя, за период с 1 января 2019 года по 31 декабря 2019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лица, замещающего должность государственной гражданской службы города Севастополя и членов семь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екларированного дохода за 2019 год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е имущество, принадлежащее на праве собственности, вид собственности (вид объекта недвижимости, площадь (кв. м), страна распо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е имущество, находящееся в пользовании (вид объекта недвижимости, площадь (кв. м), страна распо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 марка транспортных средств, принадлежат на праве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а</w:t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и пассажирских перевоз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лексей Вячеслав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 419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67,3 кв.м.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7,4 кв.м.,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– 24,0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612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, общая долевая собственность - 55,7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7,4 кв.м., безвозмездное пользование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7,4 кв.м., безвозмездное пользование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а Олеся Никола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 432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общая долевая собственн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ртур Владими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260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индивидуальное жилищное строительство - 1000,00 кв.м. индивидуальная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119,0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хненко Константин  Олегович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4 452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0,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Евгений Владими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905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5,0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5,0 кв.м. аренда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0 012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0,0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5,0 кв.м. аренда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звития транспортной инфраструк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Анатолий Никола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 06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6 общая долевая собственность  -   78,6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  78,6 кв.м. 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Никола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4 411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                42 кв.м. 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а за счет продажи квартиры и собственные накоп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ская Александра Юр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241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3,2 кв.м.,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Note</w:t>
            </w:r>
            <w:r>
              <w:rPr>
                <w:rFonts w:cs="Times New Roman" w:ascii="Times New Roman" w:hAnsi="Times New Roman"/>
              </w:rPr>
              <w:t>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а квартира за счет продажи квартиры, полученной в порядке дарения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3,2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>, 2000 г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ercedes Sprinter 312, 1999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;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тоцикл</w:t>
            </w:r>
            <w:r>
              <w:rPr>
                <w:rFonts w:cs="Times New Roman" w:ascii="Times New Roman" w:hAnsi="Times New Roman"/>
                <w:lang w:val="en-US"/>
              </w:rPr>
              <w:t xml:space="preserve"> Suzuki DL-1000, 200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3,2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онтроля за осуществлением пассажирских перевоз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 Владислав Игор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8 990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– 40,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нец Евгений Викто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7752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–  2/5 общая долевая собственность – 75,2 кв.м.  Российская Федер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ercedes-Benz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200 Kompressor, 2004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якина Наталия Викто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456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5,7 кв.м., индивидуальная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 Transit D</w:t>
            </w:r>
            <w:r>
              <w:rPr>
                <w:rFonts w:cs="Times New Roman" w:ascii="Times New Roman" w:hAnsi="Times New Roman"/>
              </w:rPr>
              <w:t>,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5,7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5,7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Виталий Валерь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9 80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7,5 кв.м, общая долевая собственность – ¼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8,5 кв., безвозмездное пользование Российская Федерация; квартира – 44,3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8,5 кв.м., индивидуальная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8, 5 кв.м., безвозмездное пользование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рож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ук Анатолий Никола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е – начальник отдела развития улично-дорожной сети Управления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 966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65,0 кв.м, аренда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МВ Х5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65,0 кв.м, аренда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65,0 кв.м, аренда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звития улично-дорожной се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а Анастасия Викто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 162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а -  900,0 кв.м., квартира-1/4  общая долевая  собственность 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2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 186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2 кв.м.  безвозмездное пользование, г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 xml:space="preserve">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кина Юлия Владими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 248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4,8 кв.м., безвозмездное пользование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4,8 кв.м., безвозмездное пользование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рина Наталья Георги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 429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 – 44,4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, 400,00 кв.м.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36,5 кв.м  Российская Федерац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лученный от продажи кварти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, 400,00 кв.м.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36,5 кв.м  Российская Федерац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и дорожного движения и содержания дор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Роман Рубин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222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– 65,3 кв.м общая совместная собственность  Российская Федер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– 20,0 кв.м., индивидуальная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ип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 02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65,3 кв.м общая совместная собственность  Российская Федерац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1/2 общая долевая собственность – 54,9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6,4 кв.м., индивидуальная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65,3 кв.м, безвозмездное пользование Российская Федерац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52,0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65,3 кв.м, безвозмездное пользование Российская Федерац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52,0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ец Александра Александ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 815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6,0 кв.м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 – ½ общая долевая собственность – 99200,00 кв.м.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 – ½ общая долевая собственность – 2500,00 кв.м.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- ½ общая долевая собственность  - 1998,00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6,0 кв.м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вкина Марина Анатол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325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городничества, 1000,00 кв.м.,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6,4 кв.м., арена, 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woo Hexsia</w:t>
            </w:r>
            <w:r>
              <w:rPr>
                <w:rFonts w:cs="Times New Roman" w:ascii="Times New Roman" w:hAnsi="Times New Roman"/>
              </w:rPr>
              <w:t>,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696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городничества, 1001,00 кв.м., индивидуальная Российская Федерация; квартира ¼ общая долевая собственность – 71,6 кв.м. 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4 кв.м., арена, 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4 кв.м., арена, 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монта, капитального ремонта, развития и диагностики автомобильных дор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терова Евгения Гаврил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7 392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, садовый,  400,00 кв.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64,7  кв.м. общая долевая собственность – 2/3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 52,4 кв.м.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o Rio</w:t>
            </w:r>
            <w:r>
              <w:rPr>
                <w:rFonts w:cs="Times New Roman" w:ascii="Times New Roman" w:hAnsi="Times New Roman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 адресов ба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 Елена Витал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 596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– 43,0 фактическое предоставление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3,0 фактическое предоставление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3,0 фактическое предоставление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Игорь Михайл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 204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 – 564, 0 кв.м. индивидуальная Российская Федерация; жилой дом – 159,6 кв.м. индивидуальная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Калина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436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 – 564, 0 кв.м. индивидуальная Российская Федерация; жилой дом – 159,6 кв.м.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щук Валерия Вячеслав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871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0,2 кв.м безвозмездное пользование 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Алена  Игор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994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1/9 общая долевая собственность – 30 кв.м.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-  1/9 общая долевая собственность 58,4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133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, 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 714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133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orsche Cayenne</w:t>
            </w:r>
            <w:r>
              <w:rPr>
                <w:rFonts w:cs="Times New Roman" w:ascii="Times New Roman" w:hAnsi="Times New Roman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133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133 кв.м., безвозмездное пользование 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и дорожного движения содержания дор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ут Людмила Владими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1/5 общая долевая собственность – 39,1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78,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</w:t>
            </w:r>
            <w:r>
              <w:rPr>
                <w:rFonts w:cs="Times New Roman" w:ascii="Times New Roman" w:hAnsi="Times New Roman"/>
              </w:rPr>
              <w:t xml:space="preserve"> НИВА,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– 13/80 общая долевая собственность, 78,0 кв.м. 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en-US"/>
              </w:rPr>
              <w:t>AMULET</w:t>
            </w:r>
            <w:r>
              <w:rPr>
                <w:rFonts w:cs="Times New Roman" w:ascii="Times New Roman" w:hAnsi="Times New Roman"/>
              </w:rPr>
              <w:t xml:space="preserve">, 2011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713512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78,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организации обеспечения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ова Анжелика Борис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527 2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6,0 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экономики и отраслевого план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Денис Андре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7 985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1,0 кв.м. 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ртем Игор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 193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98,7 кв.м. индивидуальная,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 – 17,7 кв.м.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ersedes-Benz</w:t>
            </w:r>
            <w:r>
              <w:rPr>
                <w:rFonts w:cs="Times New Roman" w:ascii="Times New Roman" w:hAnsi="Times New Roman"/>
              </w:rPr>
              <w:t xml:space="preserve"> Е200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Елена Михайл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 921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 43,3 кв.м.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71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 43,3 кв.м. 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на Наталия Викто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 960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общая долевая собственность -  45,7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Лариса Васил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 693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43,1 кв.м., 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cetti/Klan</w:t>
            </w:r>
            <w:r>
              <w:rPr>
                <w:rFonts w:cs="Times New Roman" w:ascii="Times New Roman" w:hAnsi="Times New Roman"/>
              </w:rPr>
              <w:t>,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работы и ведомствен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Денис Владими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 186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2 кв.м.  безвозмездное пользование, г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 xml:space="preserve">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 162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 -  900,0 кв.м., общая долевая ¼ - 30,4 кв.м. 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2 кв.м.  безвозмездное пользование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идзе Алла Вячеслав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 645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 – 433,0 кв.м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29,6 кв.м.  безвозмездное пользование, 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29,6 кв.м.  безвозмездное пользование, 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ев Андрей Станислав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 630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9,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орцова Инна Викторов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 71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6,5 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86,5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6,5 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86,5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енкова Дана Дмитри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 409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 общая долевая собственность -90,6 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999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5  общая долевая собственность -48,5 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4,5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Анатол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642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вартира – 49,0 кв.м. безвозмездное  пользование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  <w:r>
              <w:rPr>
                <w:rFonts w:cs="Times New Roman" w:ascii="Times New Roman" w:hAnsi="Times New Roman"/>
                <w:szCs w:val="22"/>
              </w:rPr>
              <w:t xml:space="preserve">;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Жилой дом – 96,0 кв.м. безвозмездное пользование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 30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98,0 кв.м. бессроч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96,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UXGEN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Наталья Юр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 664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000,00 кв.м. индивидуальная,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общая долевая собственность -  67,5 Российская Федерация;                 Жилой дом – 118,0 кв.м., индивидуальная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0,8 кв.м., безвозмездное пользование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0,8 кв.м., безвозмездное пользование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ця Виталий Павл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6 935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общая совместная собственность  с супругой – 66,5 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 CR-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ая субсидия договор купли продажи квартиры от 03.06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 453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общая совместная собственность  с супругом – 66,5 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ая субсидия договор купли продажи квартиры от 03.06.2019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1:00Z</dcterms:created>
  <dc:creator>Пользователь Windows</dc:creator>
  <dc:description/>
  <cp:keywords/>
  <dc:language>en-US</dc:language>
  <cp:lastModifiedBy>USER</cp:lastModifiedBy>
  <cp:lastPrinted>2018-05-10T16:59:00Z</cp:lastPrinted>
  <dcterms:modified xsi:type="dcterms:W3CDTF">2020-06-26T09:01:00Z</dcterms:modified>
  <cp:revision>19</cp:revision>
  <dc:subject/>
  <dc:title/>
</cp:coreProperties>
</file>