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лиц, замещающих должности государственной гражданской службы в администрации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Губернатора Астраханской области за 2019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984"/>
        <w:gridCol w:w="1276"/>
        <w:gridCol w:w="1701"/>
        <w:gridCol w:w="992"/>
        <w:gridCol w:w="1134"/>
        <w:gridCol w:w="1134"/>
        <w:gridCol w:w="992"/>
        <w:gridCol w:w="992"/>
        <w:gridCol w:w="1985"/>
        <w:gridCol w:w="1276"/>
        <w:gridCol w:w="850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кевич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Губернатора Астрахан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Т</w:t>
            </w:r>
            <w:r>
              <w:rPr>
                <w:sz w:val="20"/>
                <w:szCs w:val="20"/>
                <w:lang w:val="en-US"/>
              </w:rPr>
              <w:t>yaper</w:t>
            </w:r>
            <w:r>
              <w:rPr>
                <w:sz w:val="20"/>
                <w:szCs w:val="20"/>
              </w:rPr>
              <w:t xml:space="preserve"> (год выпуска 20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 Крузер 200 (год выпуска 20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БМВ К 1600 </w:t>
            </w:r>
            <w:r>
              <w:rPr>
                <w:sz w:val="20"/>
                <w:szCs w:val="20"/>
                <w:lang w:val="en-US"/>
              </w:rPr>
              <w:t>GTL</w:t>
            </w:r>
            <w:r>
              <w:rPr>
                <w:sz w:val="20"/>
                <w:szCs w:val="20"/>
              </w:rPr>
              <w:t xml:space="preserve"> (год выпуска 2012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996,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,2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вице-губернатора - председателя Правительства Астрахан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601,9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катерина Андре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Астрахан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IA SPORTAGE KIA SLS (SPORTAGE, SL, SLS)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ус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01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94,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това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есс-службы и информа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74,9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Мельникова </w:t>
              <w:br/>
              <w:t>Светлана</w:t>
              <w:br/>
              <w:t>Владими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пресс-службы и информа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902,0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ундай Соната 2.0 ГЛЭТ» (год выпуска 2008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7,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ко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пресс-службы и информа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80,8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«КИА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>» (год выпуска 2017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55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Айдина</w:t>
              <w:br/>
              <w:t>Екатерина</w:t>
              <w:br/>
              <w:t>Павл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окументационного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и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22,2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 xml:space="preserve"> (год выпуска 2016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Ланос (год выпуска 2008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195,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документационного обеспечения и контроля – начальник отдела распорядительных документ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36,6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Ковалёв</w:t>
              <w:br/>
              <w:t>Александр</w:t>
              <w:br/>
              <w:t>Викто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управления документационного обеспечения и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 xml:space="preserve"> универсал (год выпуска 2004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44,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ко</w:t>
              <w:br/>
              <w:t>Людмила</w:t>
              <w:br/>
              <w:t>Викто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нтроля управления документационного обеспечения и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98,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Авенсис», (год выпуска 2011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720,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Главный специалист отдела контроля управления документационного обеспечения и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48,5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ева</w:t>
              <w:br/>
              <w:t>Наталия</w:t>
              <w:br/>
              <w:t>Владислав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лужебной корреспонденции управления документационного обеспечения и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99,7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од выпуска 2004</w:t>
            </w:r>
            <w:r>
              <w:rPr/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36,6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Евшевский </w:t>
              <w:br/>
              <w:t>Игорь</w:t>
              <w:br/>
              <w:t>Анатолье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управления государственной гражданской службы и кадро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РАВ-4» (год выпуска 2014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563,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9,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Яковлев</w:t>
              <w:br/>
              <w:t>Михаил</w:t>
              <w:br/>
              <w:t>Иван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государственной гражданской службы и кадров - начальник отдела профессиональ-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ой переподготовки и повышения квалификации кадр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льксваген Поло» (год выпуска 2019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49,7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б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отдела профессиональ-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ой переподготовки и повышения квалификации кадров управления государственной гражданской службы и кадр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58,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Черняева </w:t>
              <w:br/>
              <w:t>Ольга</w:t>
              <w:br/>
              <w:t>Владими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государственной гражданской службы и кадров – начальник организационно-аналитического 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65,4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рд Куга» (год выпуска 201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96255 (год выпуска 2012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ка Нордик 360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 (год выпуска 200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МЗСА 81771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(год выпуска 2009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83,9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</w:t>
              <w:br/>
              <w:t>Ольга</w:t>
              <w:br/>
              <w:t>Юр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государственной гражданской службы и кадров – начальник отдела награ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 xml:space="preserve"> (год выпуска 2015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54,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отдела наград  управления государственной гражданской службы и кадр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Мег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18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57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амбето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я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отдела кадров управления государственной гражданской службы и кадр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98,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(год выпуска 2015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44,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зева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ров управления государственной гражданской службы и кадро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05,6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Попова</w:t>
              <w:br/>
              <w:t xml:space="preserve">Юлия </w:t>
              <w:br/>
              <w:t>Вячеслав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руководителя администрации Губернатора Астраханской области - начальник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937,9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естерова</w:t>
              <w:br/>
              <w:t>Наталья</w:t>
              <w:br/>
              <w:t>Борис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Заместитель начальника государственно-правового управл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«Тойота </w:t>
            </w:r>
            <w:r>
              <w:rPr>
                <w:rFonts w:cs="Times New Roman" w:ascii="Times New Roman" w:hAnsi="Times New Roman"/>
                <w:lang w:val="en-US"/>
              </w:rPr>
              <w:t>RAF</w:t>
            </w:r>
            <w:r>
              <w:rPr>
                <w:rFonts w:cs="Times New Roman" w:ascii="Times New Roman" w:hAnsi="Times New Roman"/>
              </w:rPr>
              <w:t xml:space="preserve"> 4» (год выпуска 2011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757,9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 Еле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Заместитель начальника государственно-правового управл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713,8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74,3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пберг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31,2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(год выпуска 2008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87,8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сарион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рд Фокус-2» (год выпуска 2007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61,8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54,8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</w:t>
              <w:br/>
              <w:t>Татьяна</w:t>
              <w:br/>
              <w:t>Никола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отдела ведения регистра муниципальных нормативных правовых актов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Хундай солярис» (год выпуска 2012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58,9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Опель Фронтера» (год выпуска 2002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37,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ведующая сектором отдела ведения регистра муниципальных нормативных правовых актов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66,9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40 (год выпуска 200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ундай Акцент», (год выпуска 2008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89,7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ж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законодательства и судебной защиты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08,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ониторинга законодательства и судебной защиты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08,9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39,5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отдела мониторинга законодательства и судебной защиты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00,0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с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и антикоррупционной экспертизы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>(год выпуска 2005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1,3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59,5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гали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й и антикоррупционной экспертизы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Киа Рио» (год выпуска 2015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78,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отдела правовой и антикоррупционной экспертизы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«ХЕНДЭ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» (год выпуска 2015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85,5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ундай Грета» (год выпуска 2018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21,9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отдела правовой и антикоррупционной экспертизы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89,9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е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жан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управления протоко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>) (год выпуска 2007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55,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о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на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40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6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6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06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3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«ТОЙОТА ЛЕКСУС </w:t>
            </w: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 xml:space="preserve"> 45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 (год выпуска 2016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льксваген Каравелле» (год выпуска 2016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   (год выпуска 201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(год выпуска 2014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19,9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Порше Кайен Турбо» (год выпуска 2005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302,6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ротокола – начальник отдела организационной работ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28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 Виктор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по взаимодействию с органами местного само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«Шкода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  <w:r>
              <w:rPr>
                <w:rFonts w:cs="Times New Roman" w:ascii="Times New Roman" w:hAnsi="Times New Roman"/>
              </w:rPr>
              <w:t>» (год выпуска 201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26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30,5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ой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управления по взаимодействию с органами местного самоуправления – начальник отдела по работе с муниципальными образования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рд Фокус» (год выпуска 2008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99,0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ег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28,8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и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контроля  отдела рассмотрения обращений и организации приемов граждан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13,8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ундай Солярис» (год выпуска 201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63,0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рассмотрения обращений граждан отдела рассмотрения обращений и организации приемов граждан 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49,3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Ни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го обеспечения управления по работе с обращениями граждан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90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й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61,1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ведующая сектором  по взаимодействию с приемной Президента РФ в Астраханской области отдела информационн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48,8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85,7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ва Диа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 по взаимодействию с приемной Президента РФ в Астраханской области отдела информационн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82,8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lang w:val="en-US"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oul</w:t>
            </w:r>
            <w:r>
              <w:rPr>
                <w:rFonts w:cs="Times New Roman" w:ascii="Times New Roman" w:hAnsi="Times New Roman"/>
              </w:rPr>
              <w:t>) (год выпуска 2015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22,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по работе  с обращениями граждан - начальник отдела прохождения корреспонденции, аналитического и правового обеспеч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АЗДА 3» (год выпуска 2011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60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Камри» (год выпуска 2006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7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жув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бек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 прохождения корреспонденции, аналитического и правов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3,4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61,3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начальника отдела  прохождения корреспонденции, аналитического и правов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КИА ПИКАНТО ТА» (год выпуска 2011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48,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прохождения корреспонденции отдела прохождения корреспонденции, аналитического и правов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62,9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 Демио» (год выпуска 2000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65,0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ина</w:t>
              <w:br/>
              <w:t>Инна</w:t>
              <w:br/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Главный специалист сектора прохождения корреспонденции отдела прохождения корреспонденции, аналитического и правов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71,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</w:rPr>
              <w:t>Автомобиль «Рено Каптюр» (год выпуска 2018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7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Юнусов </w:t>
              <w:br/>
              <w:t>Ризван</w:t>
              <w:br/>
              <w:t>Исламгазие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Губернатора Астраханской области -  начальник управления по внутренней политик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Ниссан Тиана» (год выпуска 2007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79,9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Первый заместитель начальника управления по внутренней политик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8,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72,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Жулинский</w:t>
              <w:br/>
              <w:t>Дмитрий</w:t>
              <w:br/>
              <w:t>Владими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по внутренней политике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Рено Дастер (год выпуска 2012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70,5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билизационной подготовк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309,7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59,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унов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ащите государственной тайны и специальной документальной связ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½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ЖО 308 (год выпуска 201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B</w:t>
            </w:r>
            <w:r>
              <w:rPr>
                <w:rFonts w:cs="Times New Roman" w:ascii="Times New Roman" w:hAnsi="Times New Roman"/>
              </w:rPr>
              <w:t xml:space="preserve"> (год выпуска 201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73,6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 (год выпуска 2012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67,3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45:00Z</dcterms:created>
  <dc:creator>Вячеслав Александрович Зайцев</dc:creator>
  <dc:description/>
  <dc:language>en-US</dc:language>
  <cp:lastModifiedBy>Лукова Нина Павловна</cp:lastModifiedBy>
  <cp:lastPrinted>2014-04-03T16:10:00Z</cp:lastPrinted>
  <dcterms:modified xsi:type="dcterms:W3CDTF">2020-08-19T05:45:00Z</dcterms:modified>
  <cp:revision>2</cp:revision>
  <dc:subject/>
  <dc:title>Сведения</dc:title>
</cp:coreProperties>
</file>