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лиц, замещающих должности государственной гражданской службы в службе строительного надзора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969"/>
        <w:gridCol w:w="1433"/>
        <w:gridCol w:w="1701"/>
        <w:gridCol w:w="850"/>
        <w:gridCol w:w="851"/>
        <w:gridCol w:w="1169"/>
        <w:gridCol w:w="725"/>
        <w:gridCol w:w="941"/>
        <w:gridCol w:w="1840"/>
        <w:gridCol w:w="1278"/>
        <w:gridCol w:w="1334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руководителя службы-начальник инспекции государственного строительного надзора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ль ШЕВРОЛЕ КРУЗ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1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ЛЭН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7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7 160,59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бортовой к легковому автомобилю САЗ 8299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1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540,45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ш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инспекции государственного строительного надзор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801,06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уска 2019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240,44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 136,61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40,78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ше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92,74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пу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56,86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Константин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95,55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НОТ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7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374,24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2,76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РОВЕР ДИСКАВЕР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5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777,96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-Джахед Наталья 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 государственного контроля и надзора в области долев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ПИКАН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7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418,31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п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 999,18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Альфия Абулмагжановна</w:t>
            </w:r>
          </w:p>
          <w:p>
            <w:pPr>
              <w:pStyle w:val="Normal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инспекции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онтроля и надзора в области долев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ЛЛИАНС М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7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54,53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671,76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е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инспекции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онтроля и надзора в области долев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439,87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ЭЛАНТ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8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ГР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8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352,43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Д 050101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уска 2012)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740,29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нар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ич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1/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89,64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1/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4:00Z</dcterms:created>
  <dc:creator>Вячеслав Александрович Зайцев</dc:creator>
  <dc:description/>
  <cp:keywords/>
  <dc:language>en-US</dc:language>
  <cp:lastModifiedBy>User</cp:lastModifiedBy>
  <cp:lastPrinted>2014-04-03T16:10:00Z</cp:lastPrinted>
  <dcterms:modified xsi:type="dcterms:W3CDTF">2020-08-10T10:05:00Z</dcterms:modified>
  <cp:revision>8</cp:revision>
  <dc:subject/>
  <dc:title>Сведения</dc:title>
</cp:coreProperties>
</file>