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министра и заместителей министра сельского хозяй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843"/>
        <w:gridCol w:w="1417"/>
        <w:gridCol w:w="1403"/>
        <w:gridCol w:w="709"/>
        <w:gridCol w:w="992"/>
        <w:gridCol w:w="978"/>
        <w:gridCol w:w="709"/>
        <w:gridCol w:w="992"/>
        <w:gridCol w:w="1148"/>
        <w:gridCol w:w="1261"/>
        <w:gridCol w:w="1858"/>
      </w:tblGrid>
      <w:tr>
        <w:trPr>
          <w:tblHeader w:val="true"/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ведения об источниках получения средств, за счет которых соверше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делка (вид приобретенного имущества, источники)</w:t>
            </w:r>
          </w:p>
        </w:tc>
      </w:tr>
      <w:tr>
        <w:trPr>
          <w:tblHeader w:val="true"/>
          <w:trHeight w:val="6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ЗРАХМА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Премьер-министра Правительства Республики Башкортостан-министр сельского хозяйства Республики Башкортостан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UPERB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E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03 044,49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773,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,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, 1/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/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УРИАХМЕТОВ Р.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вый заместитель минист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, 1/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41 474,8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йота Лэнд Крузер 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, 1/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, 1/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ЙТУЛЛИН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па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ундай Кре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45 221,1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Шевроле Спарк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 102,7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ВЛЕТБАЕВА Л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минист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86 004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ОФИНОВ П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75 683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, 1/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 750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ЫСОВ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сса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атфайнде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5 172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ный бокс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онг Шен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ZG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РАКОВ И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Хундай Кре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24 30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 379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3:00Z</dcterms:created>
  <dc:creator>raul</dc:creator>
  <dc:description/>
  <dc:language>en-US</dc:language>
  <cp:lastModifiedBy>Салихова Элина Ринатовна</cp:lastModifiedBy>
  <cp:lastPrinted>2019-05-17T15:19:00Z</cp:lastPrinted>
  <dcterms:modified xsi:type="dcterms:W3CDTF">2020-06-17T05:41:00Z</dcterms:modified>
  <cp:revision>12</cp:revision>
  <dc:subject/>
  <dc:title/>
</cp:coreProperties>
</file>