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государственных гражданских служащих Министерства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59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1318"/>
        <w:gridCol w:w="1275"/>
        <w:gridCol w:w="1560"/>
        <w:gridCol w:w="850"/>
        <w:gridCol w:w="851"/>
        <w:gridCol w:w="1417"/>
        <w:gridCol w:w="851"/>
        <w:gridCol w:w="992"/>
        <w:gridCol w:w="1559"/>
        <w:gridCol w:w="1559"/>
        <w:gridCol w:w="1540"/>
      </w:tblGrid>
      <w:tr>
        <w:trPr>
          <w:tblHeader w:val="true"/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Ахмедшин Р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Шкода Окта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00 925,9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032 229,3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Ахметшин Р.Р.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54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840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Тойота Раф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8 667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54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840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81 585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Аюпова А.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Hyundai 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3 334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атырова Г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Suzuki-Sx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2 865,7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алиуллин Р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Лада Вес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GFK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401 535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9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9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Гайсина А.Ф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ИЖ 2126-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83 898,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Галимов А.Ф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84 287,1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0 076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ололобова Е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81 857,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Еникеева Р.Г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50/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109 452,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694/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айнуков Р.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Тойота РАВ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 385 619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Зайнукова Р.Н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Зайнуков Р.С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 249 06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хаков Р.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Skoda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Yet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прицеп «Пчел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577 254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 (место для парковки автомобиля под жилым домо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47 714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адыров Э.М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Ssa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Yo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Kyr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125 131,4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Мот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HONDA Magna 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 Машиномес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74 415,8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5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ильметов Л.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79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337 065,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квартиры (доход, полученный от продажи квартиры; кредитные средства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79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337 623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1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1 1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1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1 12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ирилова Ю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Hyundai Cr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6 177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Лукманова С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0 391,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азитова Г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Renault Du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03 967,6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2 960,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хамадияров И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 195 467,7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хаметзянов И.Р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МИЦУБИС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7 738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ГАЗ Газ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3 947,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хаметшин А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тсун Ми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57 431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утятинская Ю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Путятинский В.И.,Путятинская Л.А., Путятинский В.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Шкода Октави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47 957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тникова С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45 628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сняков К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8 540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Преснякова А.К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Пресняков К.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Датсу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97 236,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ВАЗ1118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фикова Г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2 748,8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653 585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абирова Э.Р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21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9 641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аитов А.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90 810,9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квартиры (кредитные средства, собственные накопления, материнский капитал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3 026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упиков О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702 064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435 375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аннанов Ф.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15 278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антимиров Ф. Ф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Mitsubishi Outlander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19 762,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апранова О.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Lifan X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8 585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3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илкина О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8 431,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Hyundai  NF So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4 446,3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3:00Z</dcterms:created>
  <dc:creator>raul</dc:creator>
  <dc:description/>
  <cp:keywords/>
  <dc:language>en-US</dc:language>
  <cp:lastModifiedBy>Салихова Элина Ринатовна</cp:lastModifiedBy>
  <cp:lastPrinted>2019-05-17T15:12:00Z</cp:lastPrinted>
  <dcterms:modified xsi:type="dcterms:W3CDTF">2020-09-08T11:51:00Z</dcterms:modified>
  <cp:revision>40</cp:revision>
  <dc:subject/>
  <dc:title/>
</cp:coreProperties>
</file>