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руководителей государственных учреждений, подведомственных Министерству сельского хозяйства Республики Башкортостан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за период с 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tbl>
      <w:tblPr>
        <w:tblW w:w="15914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16"/>
        <w:gridCol w:w="1318"/>
        <w:gridCol w:w="1275"/>
        <w:gridCol w:w="1560"/>
        <w:gridCol w:w="850"/>
        <w:gridCol w:w="851"/>
        <w:gridCol w:w="1417"/>
        <w:gridCol w:w="851"/>
        <w:gridCol w:w="992"/>
        <w:gridCol w:w="1559"/>
        <w:gridCol w:w="1559"/>
        <w:gridCol w:w="1540"/>
      </w:tblGrid>
      <w:tr>
        <w:trPr>
          <w:tblHeader w:val="true"/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>Декларированный годовой доход (руб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>Сведения об источниках получения средств, за счет которых совершены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6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>вид объек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>вид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>площадь (кв.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  <w:t>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Заманов А.М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директор ГКУ РБ Управление по мелиорации земель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, 3/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Автомобил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en-US" w:eastAsia="ru-RU"/>
              </w:rPr>
              <w:t>SHKODA YET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 236 599,49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, 3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29 552,42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, 1/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, 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  <w:t>2</w:t>
            </w:r>
          </w:p>
        </w:tc>
        <w:tc>
          <w:tcPr>
            <w:tcW w:w="1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Исеев Д.Р.</w:t>
            </w:r>
          </w:p>
        </w:tc>
        <w:tc>
          <w:tcPr>
            <w:tcW w:w="13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Директор ГАУ Центр компетенции РБ по коневодству и конному спорту «Акбузат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, 1/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квадроцикл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en-US" w:eastAsia="ru-RU"/>
              </w:rPr>
              <w:t>Polaris Rang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 243 398,2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4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дроцик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en-US" w:eastAsia="ru-RU"/>
              </w:rPr>
              <w:t xml:space="preserve"> GAMAX AX 6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ашиномест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3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, 1/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2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Автомобиль ПОРШ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en-US" w:eastAsia="ru-RU"/>
              </w:rPr>
              <w:t>CAYENN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40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Машиномест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, 1/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2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, 1/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2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, 1/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2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4"/>
                <w:szCs w:val="16"/>
                <w:lang w:eastAsia="ru-RU"/>
              </w:rPr>
              <w:t>3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Ишемгулов А.М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Генеральный директор ГБУ Башкирский научно-исследовательский центр по пчеловодству и апитерап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76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ШКОД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en-US" w:eastAsia="ru-RU"/>
              </w:rPr>
              <w:t>RAPID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 631 527,1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19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Летняя кухн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огребниц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мшани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озяйственная построй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ъект незавершен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  <w:t>4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Сакаев И.З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Директор ГБУ ЦСК Р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8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Автомобиль ОПЕЛЬ Мок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 453 784,3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Сара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Бан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Автомобиль ПЕЖО 2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67 257,7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Сара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Бан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49:00Z</dcterms:created>
  <dc:creator>raul</dc:creator>
  <dc:description/>
  <dc:language>en-US</dc:language>
  <cp:lastModifiedBy>Салихова Элина Ринатовна</cp:lastModifiedBy>
  <cp:lastPrinted>2019-05-17T15:12:00Z</cp:lastPrinted>
  <dcterms:modified xsi:type="dcterms:W3CDTF">2020-09-08T11:49:00Z</dcterms:modified>
  <cp:revision>2</cp:revision>
  <dc:subject/>
  <dc:title/>
</cp:coreProperties>
</file>