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экономического развития  и инвестиционной политики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92"/>
        <w:gridCol w:w="1417"/>
        <w:gridCol w:w="709"/>
        <w:gridCol w:w="851"/>
        <w:gridCol w:w="1275"/>
        <w:gridCol w:w="709"/>
        <w:gridCol w:w="1135"/>
        <w:gridCol w:w="1417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   лица, чьи сведения размещаются;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выпу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том числе иные до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т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25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ъюл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9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санова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 7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551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 61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im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5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2 6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шнарович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1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78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99, 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У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  <w:tab/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 8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7 1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адисламова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7  59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rive18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7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150 (P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9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5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З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Драгстар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10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ская 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GETZ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55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ка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 4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мьер-министра Правительства Республики Башкортостан - министр экономического развития и инвестицион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CLS 500 4Мат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547 889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у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 486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аева Ю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5 533,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6 53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107 984,8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82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4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ова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 82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чные средства, собственные накопления)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938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чные средства, собственные накопления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лбае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 48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81 45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 032 271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етдино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7 33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528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Лачет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3 43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85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А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9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9 93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идулин Р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D ECO SPORT SU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 364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258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4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шина Ж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5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к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88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К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9:00Z</dcterms:created>
  <dc:creator>Santurova</dc:creator>
  <dc:description/>
  <dc:language>en-US</dc:language>
  <cp:lastModifiedBy>Иванова Алёна Алексеевна</cp:lastModifiedBy>
  <cp:lastPrinted>2020-08-14T15:08:00Z</cp:lastPrinted>
  <dcterms:modified xsi:type="dcterms:W3CDTF">2020-08-14T13:09:00Z</dcterms:modified>
  <cp:revision>2</cp:revision>
  <dc:subject/>
  <dc:title/>
</cp:coreProperties>
</file>