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лиц, замещающих государственные должности и должности государственной гражданской службы Республики Башкортостан в Государственном комитете Республики Башкортостан по внешнеэкономическим связям за период с 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1418"/>
        <w:gridCol w:w="1134"/>
        <w:gridCol w:w="851"/>
        <w:gridCol w:w="992"/>
        <w:gridCol w:w="1267"/>
        <w:gridCol w:w="1142"/>
        <w:gridCol w:w="1276"/>
        <w:gridCol w:w="1276"/>
        <w:gridCol w:w="1417"/>
        <w:gridCol w:w="1560"/>
      </w:tblGrid>
      <w:tr>
        <w:trPr>
          <w:tblHeader w:val="true"/>
          <w:trHeight w:val="1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,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 за счет которых совершена сделка (вид приоб. им-ва, источ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 декларированного  годового дохода за 2019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руб.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ычева М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6 217,96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791 602,74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Л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lkswagen Jet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7 651,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гуленко М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Ниссан </w:t>
            </w:r>
            <w:r>
              <w:rPr>
                <w:sz w:val="16"/>
                <w:szCs w:val="16"/>
                <w:lang w:val="en-US"/>
              </w:rPr>
              <w:t>Ju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m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 285, 27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а Г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7 024,02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гали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1 050,13 (включая доход от продажи недвижим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5 261,13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Т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99 964</w:t>
            </w:r>
            <w:r>
              <w:rPr>
                <w:sz w:val="16"/>
                <w:szCs w:val="16"/>
              </w:rPr>
              <w:t>,31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sang Yong 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2 831,93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ик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евая, 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343,18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лина Е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849,80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9 968,19 (включая доход от продажи автомобиля)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xus NX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йфутдинова З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 033,25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дыков Р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 275,62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262,55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0:00Z</dcterms:created>
  <dc:creator>GEG</dc:creator>
  <dc:description/>
  <cp:keywords/>
  <dc:language>en-US</dc:language>
  <cp:lastModifiedBy>Ситдыков Руслан Шамилевич</cp:lastModifiedBy>
  <cp:lastPrinted>2017-05-04T17:12:00Z</cp:lastPrinted>
  <dcterms:modified xsi:type="dcterms:W3CDTF">2020-08-14T13:10:00Z</dcterms:modified>
  <cp:revision>2</cp:revision>
  <dc:subject/>
  <dc:title>                                                                                      </dc:title>
</cp:coreProperties>
</file>