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СВЕД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о доходах, расходах, об имуществе и обязательствах имущественного характера лиц, замещающих государственную должность Республики Башкортостан,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 xml:space="preserve">государственных гражданских служащих Республики Башкортостан в Управлении по государственной охране объектов культурного наследия Республики Башкортостан, 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и членов их семей за период с 1 января 2019 года по 31 декабря 2019 года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366"/>
        <w:gridCol w:w="1191"/>
        <w:gridCol w:w="1695"/>
        <w:gridCol w:w="840"/>
        <w:gridCol w:w="1015"/>
        <w:gridCol w:w="1150"/>
        <w:gridCol w:w="1106"/>
        <w:gridCol w:w="992"/>
        <w:gridCol w:w="1276"/>
        <w:gridCol w:w="1276"/>
        <w:gridCol w:w="141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стовалов О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4,0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0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Ниссан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62458,7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ключая доход от продаж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: доход полученный от продажи квартир, доход по предыдущему месту работ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96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13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6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укманов И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9039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56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сланов Е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326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ДЭУ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79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7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36,0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7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36,0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Миргалеева Р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 комната 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01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9694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0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шегулов Д.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,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Шкода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тав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38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kern w:val="2"/>
      <w:sz w:val="4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nault.ru/archive/megane-hatchback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0:00Z</dcterms:created>
  <dc:creator>zaborovskaya</dc:creator>
  <dc:description/>
  <cp:keywords/>
  <dc:language>en-US</dc:language>
  <cp:lastModifiedBy>Баймурзина Роза Фазнавиевна</cp:lastModifiedBy>
  <cp:lastPrinted>2020-08-17T12:22:00Z</cp:lastPrinted>
  <dcterms:modified xsi:type="dcterms:W3CDTF">2020-08-17T10:30:00Z</dcterms:modified>
  <cp:revision>16</cp:revision>
  <dc:subject/>
  <dc:title>1</dc:title>
</cp:coreProperties>
</file>