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360" w:right="-136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ind w:left="360" w:right="-136" w:hanging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ind w:left="360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по государственной охране объектов культурного наследия Республики Башкортостан и членов их семей</w:t>
      </w:r>
    </w:p>
    <w:p>
      <w:pPr>
        <w:pStyle w:val="Normal"/>
        <w:shd w:fill="FFFFFF" w:val="clear"/>
        <w:ind w:left="360" w:right="-136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0"/>
        <w:gridCol w:w="1366"/>
        <w:gridCol w:w="1191"/>
        <w:gridCol w:w="1373"/>
        <w:gridCol w:w="900"/>
        <w:gridCol w:w="1125"/>
        <w:gridCol w:w="180"/>
        <w:gridCol w:w="900"/>
        <w:gridCol w:w="627"/>
        <w:gridCol w:w="453"/>
        <w:gridCol w:w="511"/>
        <w:gridCol w:w="873"/>
        <w:gridCol w:w="1276"/>
        <w:gridCol w:w="1300"/>
        <w:gridCol w:w="12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Республиканский историко-культурный музей-заповедник «Древняя Уфа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тталова Г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745 899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Научно-производственный центр по охране и использ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едвижимых объектов культурного наследия Республики Башкортоста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йнуллин Д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автомобиль легковой: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йот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ND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RUISER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150 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моторная лодка ОКА-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kern w:val="2"/>
                <w:sz w:val="20"/>
                <w:szCs w:val="20"/>
              </w:rPr>
              <w:t> 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410</w:t>
            </w:r>
            <w:r>
              <w:rPr>
                <w:rFonts w:cs="Times New Roman"/>
                <w:kern w:val="2"/>
                <w:sz w:val="20"/>
                <w:szCs w:val="20"/>
              </w:rPr>
              <w:t> 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714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37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Республики Башкортостан Историко-культурный музей-заповедник «Пещера Шульган-Та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ликов Ф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иа Ри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89 483,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 3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0:00Z</dcterms:created>
  <dc:creator>zaborovskaya</dc:creator>
  <dc:description/>
  <cp:keywords/>
  <dc:language>en-US</dc:language>
  <cp:lastModifiedBy>Баймурзина Роза Фазнавиевна</cp:lastModifiedBy>
  <cp:lastPrinted>2020-08-17T14:26:00Z</cp:lastPrinted>
  <dcterms:modified xsi:type="dcterms:W3CDTF">2020-08-17T09:26:00Z</dcterms:modified>
  <cp:revision>9</cp:revision>
  <dc:subject/>
  <dc:title>1</dc:title>
</cp:coreProperties>
</file>