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руководителей государственных учреждений, подведомственных департаменту внутренней и кадровой политики Белгородской области, а также их супругов и несовершеннолетних детей за период с 1 января 2019 года по 31 декабря 2019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276"/>
        <w:gridCol w:w="1275"/>
        <w:gridCol w:w="1134"/>
        <w:gridCol w:w="900"/>
        <w:gridCol w:w="1080"/>
        <w:gridCol w:w="1080"/>
        <w:gridCol w:w="927"/>
        <w:gridCol w:w="1399"/>
        <w:gridCol w:w="1440"/>
        <w:gridCol w:w="15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фанась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Алексеев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CHEVROLET LACETTI, </w:t>
            </w:r>
          </w:p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214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54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Вишневец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Алексеевский агро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7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/м легковой TOYOTA HILUX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TOYOTA CAMRY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05 250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/м легковой TOYOTA HILUX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TOYOTA CAMRY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 572 262,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алов О.А.</w:t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индустриа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STRA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 807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334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Зарубин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механико-технол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STRA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344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935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ет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Albea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06,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аповалов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строите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NISSAN Tiid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629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44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иденко И.Э.</w:t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техникум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96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А2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ГАЗ 275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оторолл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17 </w:t>
            </w:r>
            <w:r>
              <w:rPr>
                <w:sz w:val="20"/>
                <w:szCs w:val="20"/>
                <w:lang w:val="en-US"/>
              </w:rPr>
              <w:t>OT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  <w:lang w:val="en-US"/>
              </w:rPr>
              <w:t>RZ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оторолл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150-37 </w:t>
            </w:r>
            <w:r>
              <w:rPr>
                <w:sz w:val="18"/>
                <w:szCs w:val="18"/>
                <w:lang w:val="en-US"/>
              </w:rPr>
              <w:t>PROMETE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габаритный трактор </w:t>
            </w:r>
            <w:r>
              <w:rPr>
                <w:sz w:val="20"/>
                <w:szCs w:val="20"/>
                <w:lang w:val="en-US"/>
              </w:rPr>
              <w:t>Xingt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 xml:space="preserve">-2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елудч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техникум промышленности и сферы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/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 Mitsubishi Lancer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 Chevrolet Lanos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18,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1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9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83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кут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 машиностроительны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46 412,02 </w:t>
            </w:r>
            <w:r>
              <w:rPr>
                <w:sz w:val="18"/>
                <w:szCs w:val="18"/>
              </w:rPr>
              <w:t>(в т.ч. доход от продажи транспортного средств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14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ашко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916,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п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Белгород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  <w:r>
              <w:rPr>
                <w:sz w:val="18"/>
                <w:szCs w:val="18"/>
              </w:rPr>
              <w:t xml:space="preserve"> (назначение: жилой дом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050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  <w:r>
              <w:rPr>
                <w:sz w:val="18"/>
                <w:szCs w:val="18"/>
              </w:rPr>
              <w:t>(назначение: жилой 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Freelander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 8118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909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Гордиенко В.В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Борисовский агромехан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452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6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Котляр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«Бирючан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olkswagen Pol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941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олох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Валуйский индустриа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422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верья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Валуй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MERCEDES- BENZ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20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014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вири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Вейделевский агротехнологический техникум имени Грязнова Владимира Михайлович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,27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49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CHERY M11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olkswagen Pas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564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Жилинкова</w:t>
            </w:r>
          </w:p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А.П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Губкинский горно-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451,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HYU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463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урашко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ректор ОГАПОУ «Дмитриевский сельскохозяйств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257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Рожкова С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Директор ОГАПОУ «Корочанский сельскохозяйственны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175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сип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Новооскольский колледж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З-3842, 199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 164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ход от продажи недвижимо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25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Мирошн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Ракитянский агротехнолог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RENAULT DUSTER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 легковому автомобилю САЗ 82994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328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05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к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Ровень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201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987,3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доход от продажи недвижимо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аршук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47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Старооскольский  агротехнолог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ZDA 6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MAZD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-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 766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2,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Черезо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47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Старооскольский индустриально-техноло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7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06 727,59 </w:t>
            </w:r>
            <w:r>
              <w:rPr>
                <w:sz w:val="18"/>
                <w:szCs w:val="18"/>
              </w:rPr>
              <w:t>(в т.ч. доход от предпринимательской деятельно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107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Ткалич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Старооскольский техникум технологий и дизайна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09 510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9"/>
                <w:szCs w:val="19"/>
              </w:rPr>
              <w:t>MERCEDESBENZ Е 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0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70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пиридо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Старооскольский педагогиче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158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43, 1997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911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Селива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Староосколь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5 г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5 г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302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302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прицеп</w:t>
            </w:r>
            <w:r>
              <w:rPr>
                <w:sz w:val="20"/>
                <w:szCs w:val="20"/>
              </w:rPr>
              <w:t xml:space="preserve"> СКИФ 812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434 095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671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Бобас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Чернянский агромеханический техникум»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90 15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685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Шебекинский агротехнический ремеслен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7"/>
                <w:szCs w:val="17"/>
                <w:lang w:val="en-US"/>
              </w:rPr>
              <w:t>MITSUBISH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AJERO</w:t>
            </w:r>
            <w:r>
              <w:rPr>
                <w:sz w:val="17"/>
                <w:szCs w:val="17"/>
              </w:rPr>
              <w:t xml:space="preserve"> 3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WB</w:t>
            </w:r>
            <w:r>
              <w:rPr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34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AZ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 5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981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Вишневская Я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ГАПОУ «Шебекинский техникум промышленности 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552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57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Иван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Ютановский агромеханический  техникум имени Евграфа Петровича Ковал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051,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665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Нефедов М.Н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Яковлев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на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, 2017 г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трактор МТЗ-80, 1991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318,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89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епелева Ж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18"/>
                <w:szCs w:val="18"/>
              </w:rPr>
              <w:t>ОГАПОУ «Яковлев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RENAULT DUSTER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219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RENAULT SANDERO, 201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910,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Шаур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АУ «Институт региональной кадров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2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HYUNDAI SOLARIS, 2015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427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У «ТРК «Мир Белого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NISSAN QASHQAI</w:t>
              </w:r>
            </w:hyperlink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887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ий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ГБОУ ВО «Белгородский государственный институт искусств 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299 678,6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ркинг) машино-место площадью 3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аркинг) машино-место площадью 33,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ая долевая (</w:t>
            </w:r>
            <w:r>
              <w:rPr>
                <w:sz w:val="20"/>
                <w:szCs w:val="20"/>
              </w:rPr>
              <w:t>1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HYUNDAI SOLARIS,</w:t>
            </w:r>
          </w:p>
          <w:p>
            <w:pPr>
              <w:pStyle w:val="Normal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635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n.ru/vehicles/new-vehicles/qashqa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9:00Z</dcterms:created>
  <dc:creator>Парахина Наталья Федоровна</dc:creator>
  <dc:description/>
  <cp:keywords/>
  <dc:language>en-US</dc:language>
  <cp:lastModifiedBy>Ежкова Анна Владимировна</cp:lastModifiedBy>
  <cp:lastPrinted>2020-08-07T13:29:00Z</cp:lastPrinted>
  <dcterms:modified xsi:type="dcterms:W3CDTF">2020-08-07T10:31:00Z</dcterms:modified>
  <cp:revision>68</cp:revision>
  <dc:subject/>
  <dc:title/>
</cp:coreProperties>
</file>