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ей государственных подведомственных учреждений </w:t>
      </w:r>
      <w:r>
        <w:rPr>
          <w:rFonts w:cs="Times New Roman" w:ascii="Times New Roman" w:hAnsi="Times New Roman"/>
          <w:sz w:val="24"/>
          <w:szCs w:val="24"/>
          <w:u w:val="single"/>
        </w:rPr>
        <w:t>департамента образования Белгород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также их супругов и несовершеннолетних детей 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843"/>
        <w:gridCol w:w="1276"/>
        <w:gridCol w:w="1417"/>
        <w:gridCol w:w="1134"/>
        <w:gridCol w:w="1134"/>
        <w:gridCol w:w="1276"/>
        <w:gridCol w:w="1134"/>
        <w:gridCol w:w="1134"/>
        <w:gridCol w:w="1276"/>
        <w:gridCol w:w="1275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поло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Директор областного государствен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редняя общеобразовательная школа № 20            с углубленным изучением отдельных предметов                     г. Старого Оскола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/>
            </w:pPr>
            <w:r>
              <w:rPr>
                <w:b w:val="false"/>
                <w:sz w:val="20"/>
                <w:szCs w:val="20"/>
              </w:rPr>
              <w:t>легковой автомобиль Hyundai 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 37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цких Гал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государственного бюджетного общеобразовательного учреждения «Алексеевская общеобразовательная школа-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Acc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 495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менский Владимир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Директор областного государствен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ятницкая средняя общеобразовательная школа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гковой автомобиль </w:t>
            </w:r>
            <w:r>
              <w:rPr>
                <w:b w:val="false"/>
                <w:sz w:val="20"/>
                <w:szCs w:val="20"/>
                <w:lang w:val="en-US"/>
              </w:rPr>
              <w:t>Renault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Fluence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 УАЗ 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 772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ин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тор областного государственного автономного образовательного учреждения дополнительного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офессион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ования «Белгородский институт развития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/>
            </w:pPr>
            <w:r>
              <w:rPr>
                <w:b w:val="false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Mitsubishi Outland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Mitsubish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297 1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иря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и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государственного бюджетного общеобразовательного учреждения школы-интерната «Белгородский инженерный юношеский лицей-интернат»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2 241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Q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59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цова Рус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Директор областного государствен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елиховская средняя общеобразовательная школа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легковой автомобиль Hyundai 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0 3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а 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областного государственного бюджетного учреждения «Белгородский региональный центр психолого-медико-социального сопровож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 608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я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иректор областного государствен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Шебекинская средняя общеобразовательная школа с углубленным изучением отдельных предмет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8 409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н Александр Ег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ного общеобразовательного учреждения «Белгородская коррекционная общеобразовательная школа-интернат № 2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8 003,45 (в т.ч. от продажи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го средств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 74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иректор областного государствен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исовская средняя общеобразовательная школа №1 имени А.М. Рудого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 64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цова Марин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иректор областного государствен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еленихинская средняя общеобразовательная школа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 65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 49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ин Александр Владими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иректор областного государственного автономного общеобразовательного учрежд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Шуховский лицей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 973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 725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Татья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ного общеобразовательного учреждения «Новооскольская специальная общеобразовательная школа-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 131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 05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ская Галина 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иректор областного государствен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алуйская средняя общеобразовательная  школа №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7 965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iser Pr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4 307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те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еж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ного общеобразовательного учреждения «Шебекинская гимназия– 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 477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211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ного учреждения дополнительного образования «Белгородский областной Центр детского (юношеского) техниче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 099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 106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ищева Светлан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иректор областного государствен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овоуколовская средняя общеобразовательная школа» Белгород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Sand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 129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1 27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иректор областного государственного бюджетного общеобразовательного учрежд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№ 3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углубленным изучением отдельных предмето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   г. Строитель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 589 958,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от продажи недвижим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1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065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енко Светлан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казенного учреждения «Центр сопровождения и обслуживания организаций в сфере образования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 89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 618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царева Елена 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Директор областного государствен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ирюченская средняя общеобразовательная школа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 959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8 68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енко Ольга 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Директор областного государствен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Чернянская средняя общеобразовательная школа №4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 561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6 6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казенного общеобразовательного учреждения «Алексеевская вечерняя (сменная)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 740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018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т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ного общеобразовательного учреждения школы-интерната  «Царёв-Алексеевский кадетский корпус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автомобильный ПА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 548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 66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арова Елена Василье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иректор областного государствен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овеньская средняя общеобразовательная школа с углубленным изучением отдельных предметов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3 539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для сельхо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Лада 219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11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86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ютенко Светлана Анатолье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 областного государственного бюджетного общеобразовательного учреждения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йделевская средняя общеобразовательная школа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7 0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 021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льник </w:t>
              <w:br/>
              <w:t>Лили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государственного бюджетного общеобразовательного учреждения школы-интерната  «Валуйская специальная общеобразовательная школа-интернат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 200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ыкин Николай Ив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казенного общеобразовательного учреждения «Белгородская вечерняя (сменная)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 499,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аренко Сергей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Директор областного государствен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Алексеевская средняя общеобразовательная школа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U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 166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863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ного учреждения дополнительного образования «Белгородский областной Дворец дет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 898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65117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МАЗ 783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грузовой 837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6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 511,9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Елена Гург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Директор областного государствен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Лицей № 9  г. Белгорода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7 925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ченко Ольга Михайл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иректор областного государствен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овооскольская средняя общеобразовательная школа с углубленным изучением отдельных предметов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для сельхо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41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2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уприцеп трактор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ПТС-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9 639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для сельхо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6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3 407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арева Ларис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иректор областного государственного автоном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Губкинская средняя общеобразовательная школа                      с углубленным изучением отдельных предметов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г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8 597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Татьян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Директор областного государствен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раснояружская средняя общеобразовательная школа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 964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or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 922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юсарь Александр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ного общеобразовательного учреждения «Валуйская общеобразовательная школа-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111113 «О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 370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 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государственного бюджетного общеобразовательного учреждения «Корочанская школа-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6 982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япу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а Валенти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Директор областного государственного автономного общеобразовательного учреждения </w:t>
            </w:r>
            <w:r>
              <w:rPr>
                <w:rFonts w:cs="Times New Roman" w:ascii="Times New Roman" w:hAnsi="Times New Roman"/>
                <w:sz w:val="20"/>
              </w:rPr>
              <w:t>«Образовательный комплекс «Алгоритм Успеха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5 477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naul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 629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пкова Тамара Ильинич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ного учреждения дополнительного образования  «Белгородский областной детский эколого-биологически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 426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ko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 02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</w:t>
            </w:r>
          </w:p>
        </w:tc>
      </w:tr>
      <w:tr>
        <w:trPr>
          <w:trHeight w:val="8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усова Татья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бюджетного учреждения «Белгородский региональный центр оценки качества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 346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m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7 8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есов Владимир Иван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казенного учреждения «Чернянска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К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1 27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 090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н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автономного учреждения дополнительного образования «Белгородский областной Центр детского и юношеского туризма и экскурс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4 218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 043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Вадим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казенного общеобразовательного учреждения «Валуйская вечерняя (сменная)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n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 526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 17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тинина Людмил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Директор областного государственного бюджет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ерхопенская средняя общеобразовательная школа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 331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Текст концевой сноски Знак"/>
    <w:basedOn w:val="Style13"/>
    <w:qFormat/>
    <w:rPr>
      <w:rFonts w:ascii="Calibri" w:hAnsi="Calibri" w:cs="Calibri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54:00Z</dcterms:created>
  <dc:creator>sevastjyanova_ev</dc:creator>
  <dc:description/>
  <cp:keywords/>
  <dc:language>en-US</dc:language>
  <cp:lastModifiedBy>fursova</cp:lastModifiedBy>
  <cp:lastPrinted>2020-05-20T11:19:00Z</cp:lastPrinted>
  <dcterms:modified xsi:type="dcterms:W3CDTF">2020-05-22T11:23:00Z</dcterms:modified>
  <cp:revision>306</cp:revision>
  <dc:subject/>
  <dc:title>Форма</dc:title>
</cp:coreProperties>
</file>