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ей областных государственных казённых учреждений Бел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275"/>
        <w:gridCol w:w="1984"/>
        <w:gridCol w:w="850"/>
        <w:gridCol w:w="995"/>
        <w:gridCol w:w="1136"/>
        <w:gridCol w:w="851"/>
        <w:gridCol w:w="992"/>
        <w:gridCol w:w="990"/>
        <w:gridCol w:w="1559"/>
        <w:gridCol w:w="1559"/>
      </w:tblGrid>
      <w:tr>
        <w:trPr>
          <w:trHeight w:val="7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, мар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довой дох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получения средств, за счет которых совершена сделк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>(вид приобретённого имущества, источники)*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ондар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Директор ОГК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 xml:space="preserve">«Государственный </w:t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рхи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4, 8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4, 7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/>
            </w:pPr>
            <w:r>
              <w:rPr/>
              <w:t>6493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</w:rPr>
        <w:t>*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2:00Z</dcterms:created>
  <dc:creator>parahina</dc:creator>
  <dc:description/>
  <cp:keywords/>
  <dc:language>en-US</dc:language>
  <cp:lastModifiedBy>Алексеева О.Е.</cp:lastModifiedBy>
  <cp:lastPrinted>2014-05-22T17:09:00Z</cp:lastPrinted>
  <dcterms:modified xsi:type="dcterms:W3CDTF">2020-04-29T07:46:00Z</dcterms:modified>
  <cp:revision>129</cp:revision>
  <dc:subject/>
  <dc:title>Образец</dc:title>
</cp:coreProperties>
</file>