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781" w:hanging="4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 об имуществе и обязательствах имущественного характера лиц, замещающих </w:t>
        <w:br/>
        <w:t xml:space="preserve">государственные должности Брянской области, и государственных гражданских служащих Брянской области, </w:t>
        <w:br/>
        <w:t>членов их семей с 1 января по 31 декабря 2019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омышленности, транспорта и связи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244"/>
        <w:gridCol w:w="1806"/>
        <w:gridCol w:w="1313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ившего сведения</w:t>
            </w:r>
            <w:bookmarkStart w:id="1" w:name="_GoBack"/>
            <w:bookmarkEnd w:id="1"/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 на праве собственности (марка, модель, вид собствен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или вид и срок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ова Юлия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отдела транспор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22"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4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5" w:right="-122" w:firstLine="9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5" w:right="-122"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95" w:right="-122" w:firstLine="95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21/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22" w:firstLine="9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27252,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2/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2/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, 219410 </w:t>
            </w:r>
            <w:r>
              <w:rPr>
                <w:rFonts w:cs="Times New Roman" w:ascii="Times New Roman" w:hAnsi="Times New Roman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,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янко Владислав Викто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9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740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, 1987 г.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940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, 1993 г.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80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6 , 2004 г.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49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Козор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38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8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иа Мажентис, 2002 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3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. 1/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12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Валентина Дмитри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рганизационно-финансового отде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3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 седан,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Бут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работе с промышленными предприятиями и мониторинга социально-экономическ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4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иков А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отдела транспор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1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3, 200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0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                (1/2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  <w:bookmarkStart w:id="2" w:name="_Hlk8124266"/>
            <w:bookmarkStart w:id="3" w:name="_Hlk8124266"/>
            <w:bookmarkEnd w:id="3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рганизационно-финансового отде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,1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атко Алексей Дмитриевич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по работе с промышленными предприятиями и мониторинга социально-экономической ситуаци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5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феева Татьяна Иван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финансового отде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57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ALMERA CLASSIC, 200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епарта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9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9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го разряда  организационно-финансового отде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5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(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ш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группы по мобилизационной рабо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2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Е 250,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100, 199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7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а по работе с промышленными предприятиями и мониторинга социально-экономическ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55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7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анд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 отдела по работе с промышленными предприятиями и мониторинга социально-экономическ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4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0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Чихарева Анна Михайлов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отдела транспор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ан Йон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стон, 200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Адвентур-310”, 200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транспор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3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E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BIZA</w:t>
            </w:r>
            <w:r>
              <w:rPr>
                <w:rFonts w:cs="Times New Roman" w:ascii="Times New Roman" w:hAnsi="Times New Roman"/>
              </w:rPr>
              <w:t>, 200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рганизационно-финансового отде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5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1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  <w:r>
              <w:rPr>
                <w:rFonts w:cs="Times New Roman" w:ascii="Times New Roman" w:hAnsi="Times New Roman"/>
              </w:rPr>
              <w:t>,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, 2010г.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пейчук Ирина Викто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о-финансового отде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6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7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, 2001 г.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Ирина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транспор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4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4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11 »  августа 2020  года __________________________________________________________  ______________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9356" w:leader="none"/>
        </w:tabs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лица, принявшего сведения) </w:t>
        <w:tab/>
        <w:t xml:space="preserve"> (подпись)</w:t>
      </w:r>
      <w:bookmarkStart w:id="4" w:name="Par185"/>
      <w:bookmarkEnd w:id="4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8:00Z</dcterms:created>
  <dc:creator>Павленко Оксана Валентиновна</dc:creator>
  <dc:description/>
  <cp:keywords/>
  <dc:language>en-US</dc:language>
  <cp:lastModifiedBy>Admin</cp:lastModifiedBy>
  <cp:lastPrinted>2016-04-15T10:23:00Z</cp:lastPrinted>
  <dcterms:modified xsi:type="dcterms:W3CDTF">2020-08-11T10:56:00Z</dcterms:modified>
  <cp:revision>11</cp:revision>
  <dc:subject/>
  <dc:title>Приложение№ 1</dc:title>
</cp:coreProperties>
</file>