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с 1 января 2019 г. по 31 декабря 2019 го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е ветеринарии Брянской области</w:t>
      </w:r>
    </w:p>
    <w:p>
      <w:pPr>
        <w:pStyle w:val="ConsPlusNonformat"/>
        <w:jc w:val="center"/>
        <w:rPr/>
      </w:pPr>
      <w:r>
        <w:rPr/>
        <w:t>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сполнительного органа государственной власти Брянской области, иного государственного органа Брянской област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5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70"/>
        <w:gridCol w:w="2244"/>
        <w:gridCol w:w="1276"/>
        <w:gridCol w:w="1553"/>
        <w:gridCol w:w="1800"/>
        <w:gridCol w:w="1721"/>
        <w:gridCol w:w="993"/>
        <w:gridCol w:w="1415"/>
        <w:gridCol w:w="1961"/>
        <w:gridCol w:w="2126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Par88"/>
            <w:bookmarkEnd w:id="0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лица, представившего сведен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ы недвижимого имущества, принадлежащие на праве собственности или находящихся в пользовании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, принадлежащие 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0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 или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ельяненко Андрей Александ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817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 xml:space="preserve"> –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Александ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3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95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скохозяйственного назначения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Log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9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Алексей Стан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714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 CR-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573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1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кова Оксана Валерье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5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арек Денис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644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евая 1/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122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использования индивидуального жилого до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спользования индивидуального жилого до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цкий Дмитр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5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1/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nza</w:t>
            </w:r>
            <w:r>
              <w:rPr>
                <w:rFonts w:cs="Times New Roman" w:ascii="Times New Roman" w:hAnsi="Times New Roman"/>
              </w:rPr>
              <w:t>,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аро Татья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консульта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228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назна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6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6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36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цкая Мари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906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Лансер 1.5,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ьяненко Виктор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913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звозмездное пользовани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13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981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е строение без права регистрации прожи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кова Татья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756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едова Наталья 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965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03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шкова Галина Анато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340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анде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2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4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Борис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53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 Альмера Класс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16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улкин Роман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683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рюлин Виктор Владим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433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евая 1/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ПРИМ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4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Геннад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706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звозмездное пользование (служебно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655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ужеб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GEELY ATLAS</w:t>
            </w:r>
            <w:r>
              <w:rPr>
                <w:rFonts w:cs="Times New Roman" w:ascii="Times New Roman" w:hAnsi="Times New Roman"/>
                <w:bCs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повский Андр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265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9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11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9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чин Владими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4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24/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звозмездное 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звозмездное поль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491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23/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енкова Екате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консульта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517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ASHQAI</w:t>
            </w:r>
            <w:r>
              <w:rPr>
                <w:rFonts w:cs="Times New Roman" w:ascii="Times New Roman" w:hAnsi="Times New Roman"/>
              </w:rPr>
              <w:t>.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03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евая 1/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4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5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ховитина Викто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747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206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</w:t>
            </w:r>
            <w:r>
              <w:rPr>
                <w:rFonts w:cs="Times New Roman" w:ascii="Times New Roman" w:hAnsi="Times New Roman"/>
                <w:lang w:val="en-US"/>
              </w:rPr>
              <w:t xml:space="preserve"> CRET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а Екате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60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енок Еле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755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349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DUSTER 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енков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29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ский Серге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59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vo S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6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в 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811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Jetta</w:t>
            </w:r>
            <w:r>
              <w:rPr>
                <w:rFonts w:cs="Times New Roman" w:ascii="Times New Roman" w:hAnsi="Times New Roman"/>
              </w:rPr>
              <w:t>,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6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949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6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чина Юл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045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3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145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пель </w:t>
            </w:r>
            <w:r>
              <w:rPr>
                <w:rFonts w:cs="Times New Roman" w:ascii="Times New Roman" w:hAnsi="Times New Roman"/>
                <w:lang w:val="en-US"/>
              </w:rPr>
              <w:t>Vektra</w:t>
            </w:r>
            <w:r>
              <w:rPr>
                <w:rFonts w:cs="Times New Roman" w:ascii="Times New Roman" w:hAnsi="Times New Roman"/>
              </w:rPr>
              <w:t>,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БАЗ 8142,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3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3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7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Екате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713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HEVROLET NIVA 212300-55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456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Еле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44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дом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РАП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66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нкаревич Наталья Вита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консультант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336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дом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723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дом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дом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дом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Юл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101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дом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1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дом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  <w:bookmarkStart w:id="2" w:name="Par185"/>
      <w:bookmarkStart w:id="3" w:name="Par184"/>
      <w:bookmarkStart w:id="4" w:name="Par185"/>
      <w:bookmarkStart w:id="5" w:name="Par184"/>
      <w:bookmarkEnd w:id="4"/>
      <w:bookmarkEnd w:id="5"/>
    </w:p>
    <w:sectPr>
      <w:type w:val="nextPage"/>
      <w:pgSz w:orient="landscape" w:w="16838" w:h="11906"/>
      <w:pgMar w:left="900" w:right="7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13:00Z</dcterms:created>
  <dc:creator>Павленко Оксана Валентиновна</dc:creator>
  <dc:description/>
  <dc:language>en-US</dc:language>
  <cp:lastModifiedBy>kadry</cp:lastModifiedBy>
  <cp:lastPrinted>2020-08-18T10:09:00Z</cp:lastPrinted>
  <dcterms:modified xsi:type="dcterms:W3CDTF">2020-08-20T10:13:00Z</dcterms:modified>
  <cp:revision>2</cp:revision>
  <dc:subject/>
  <dc:title>Приложение № 1</dc:title>
</cp:coreProperties>
</file>