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pBdr>
          <w:bottom w:val="single" w:sz="4" w:space="1" w:color="000000"/>
        </w:pBdr>
        <w:jc w:val="center"/>
        <w:rPr>
          <w:szCs w:val="28"/>
        </w:rPr>
      </w:pPr>
      <w:r>
        <w:rPr>
          <w:szCs w:val="28"/>
        </w:rPr>
        <w:t>за период с 1 января 2019 г. по 31 декабря 2019 г.</w:t>
      </w:r>
    </w:p>
    <w:p>
      <w:pPr>
        <w:pStyle w:val="Normal"/>
        <w:pBdr>
          <w:bottom w:val="single" w:sz="4" w:space="1" w:color="000000"/>
        </w:pBdr>
        <w:jc w:val="center"/>
        <w:rPr>
          <w:szCs w:val="28"/>
        </w:rPr>
      </w:pPr>
      <w:r>
        <w:rPr>
          <w:szCs w:val="28"/>
        </w:rPr>
        <w:t>Управление физической культуры и спорта Брянской области</w:t>
      </w:r>
    </w:p>
    <w:p>
      <w:pPr>
        <w:pStyle w:val="Normal"/>
        <w:jc w:val="center"/>
        <w:rPr/>
      </w:pPr>
      <w:r>
        <w:rPr>
          <w:sz w:val="20"/>
        </w:rPr>
        <w:t>(наименование исполнительного органа государственной власти Брянской области, иного государственного органа Брянской обла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9"/>
        <w:gridCol w:w="1739"/>
        <w:gridCol w:w="1625"/>
        <w:gridCol w:w="1871"/>
        <w:gridCol w:w="1815"/>
        <w:gridCol w:w="1134"/>
        <w:gridCol w:w="1559"/>
        <w:gridCol w:w="2127"/>
        <w:gridCol w:w="18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чьи сведения размещаютс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лица, представившего свед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принадлежащие на праве собственности или находящиеся в поль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собственности или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жецкая Ольга Петр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238,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TSUBISH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RISM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Татьяна Алексе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 отдела кадровой, правовой и  организа-ционной работ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258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6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унова Ирина Игор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галтерского учета и финансов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18,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/4 доля)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уляева Валентина Владимир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 отдела бухгалтерского учета и финанс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659,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возмездное пользование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ина Наталья Владимир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едущий консультант отдела бухгалтерского учета и финанс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60,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, бессрочно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, бессрочно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нина Елена Алексе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звития массовой физической культуры и реализации проек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819,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/3 доля)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лина Альбина Анатоль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 отдела кадровой, правовой и организаци-онной работ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96,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кова Полина Леонид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консультант  отдела развития физической культуры и реализации проек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887,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Вероника Евгенье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 отдела кадровой, правовой и организаци-онной работ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868,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рмакова Любовь Федоро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консультант  отдела  спорта высших достижений и подготовки спортивного резер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36,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, бессрочное</w:t>
            </w:r>
          </w:p>
          <w:p>
            <w:pPr>
              <w:pStyle w:val="Norma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549,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, бессрочно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D (Ceed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, бессрочно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, бессрочно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380" w:gutter="0" w:header="0" w:top="38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2410" w:hanging="142"/>
    </w:pPr>
    <w:rPr>
      <w:b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00:00Z</dcterms:created>
  <dc:creator>.</dc:creator>
  <dc:description/>
  <cp:keywords/>
  <dc:language>en-US</dc:language>
  <cp:lastModifiedBy>Альбина</cp:lastModifiedBy>
  <cp:lastPrinted>2000-02-05T01:00:00Z</cp:lastPrinted>
  <dcterms:modified xsi:type="dcterms:W3CDTF">2020-07-24T12:51:00Z</dcterms:modified>
  <cp:revision>25</cp:revision>
  <dc:subject/>
  <dc:title>                                                                                                    </dc:title>
</cp:coreProperties>
</file>