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иректора государственного бюджетного  учреждения «Брянская областная  спортивная школа олимпийского резерва «Русь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Cs w:val="28"/>
        </w:rPr>
        <w:t>за период с 1 января по 31 декабр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лица, чьи сведения размещаютс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годовой доход за 2019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объектов недвижи-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вимяги Михаил Василь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5364,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6</w:t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azda CX-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на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упруг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8353,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6</w:t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а государственного бюджетного учреждения «Брянская областная спортивная школа олимпийского резерва  по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лыжным гонкам» и членов его семь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период с 1 января по 31 декабря 2019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кларированный годовой доход за 2019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ид объектов недвижи-        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хитров Николай Иван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84955</w:t>
            </w:r>
            <w:r>
              <w:rPr>
                <w:color w:val="000000"/>
                <w:szCs w:val="28"/>
              </w:rPr>
              <w:t>,8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,6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ёндай Элант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директора государственного бюджетного учреждения 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«Брянская областная спортивная  школа олимпийского резерва  по </w:t>
      </w:r>
    </w:p>
    <w:p>
      <w:pPr>
        <w:pStyle w:val="Normal"/>
        <w:jc w:val="center"/>
        <w:rPr/>
      </w:pPr>
      <w:r>
        <w:rPr>
          <w:color w:val="000000"/>
          <w:szCs w:val="28"/>
        </w:rPr>
        <w:t>легкой атлетике им. В.Д. Самотесова » и членов его семь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период с 1 января по 31 декабря 2019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кларированный годовой доход за 2019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ид объектов недвижи-         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уб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й Никола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0390,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0</w:t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,4</w:t>
            </w:r>
          </w:p>
          <w:p>
            <w:pPr>
              <w:pStyle w:val="Normal"/>
              <w:ind w:left="-76" w:hanging="0"/>
              <w:jc w:val="center"/>
              <w:rPr/>
            </w:pPr>
            <w:r>
              <w:rPr>
                <w:color w:val="000000"/>
                <w:szCs w:val="28"/>
              </w:rPr>
              <w:t>(1/2 доли)</w:t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5</w:t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/3 дол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йота LAND CRUISE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1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5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/3дол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а государственного бюджетного учреждения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Брянская областная  спортивная школа по футболу «Динамо-Брянск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период с 1 января по 31 декабря 2019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кларированный годовой доход за 2019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ид объектов недвижи-           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кач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Никола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383,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а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5</w:t>
            </w:r>
          </w:p>
          <w:p>
            <w:pPr>
              <w:pStyle w:val="Normal"/>
              <w:ind w:left="-1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9</w:t>
            </w:r>
          </w:p>
          <w:p>
            <w:pPr>
              <w:pStyle w:val="Normal"/>
              <w:ind w:left="-1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ind w:left="-1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1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1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  <w:p>
            <w:pPr>
              <w:pStyle w:val="Normal"/>
              <w:ind w:left="-1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льксваген Golf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пруг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022,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5</w:t>
            </w:r>
          </w:p>
          <w:p>
            <w:pPr>
              <w:pStyle w:val="Normal"/>
              <w:ind w:left="-1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ind w:left="-149"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ind w:left="-1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директора государственного автономного учреждения «Культурно-спортивный комплекс «Путевка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период с 1 января по 31 декабря 2019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кларированный годовой доход за 2019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ид объектов недвижи-     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</w:tr>
      <w:tr>
        <w:trPr>
          <w:trHeight w:val="116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лов Дмитрий Василь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02026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97,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сов-мест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ссан                   X-Trai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68175</w:t>
            </w:r>
            <w:r>
              <w:rPr>
                <w:color w:val="000000"/>
                <w:szCs w:val="28"/>
              </w:rPr>
              <w:t>,4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97,4</w:t>
            </w:r>
          </w:p>
          <w:p>
            <w:pPr>
              <w:pStyle w:val="Normal"/>
              <w:ind w:left="-1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сов-мест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директора государственного автономного учреждения «Спортивно-оздоровительный комплекс «Брянск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период с 1 января по 31 декабря 2019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клариро-ванный годовой доход за 2019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ид объектов недвижи-          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рмышев Григорий Кузьм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2713,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ой автомобиль Фольксваген Pol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839,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Россия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директора государственного автономного учреждения «Легкоатлетический комплекс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период с 1 января по 31 декабря 2019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кларированный годовой доход за 2019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ид объектов недвижи- 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хотк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05522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н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1000</w:t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</w:t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4</w:t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/3 до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19579</w:t>
            </w:r>
            <w:r>
              <w:rPr>
                <w:color w:val="000000"/>
                <w:szCs w:val="28"/>
              </w:rPr>
              <w:t>,9</w:t>
            </w: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3 дол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ENAULT DUSTER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ендай                Н-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директора государственного бюджетного учреждения «Брянская областная спортивно - адаптивная школа «Виктория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и членов ее семь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период с 1 января по 31 декабря 2019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кларированный годовой доход за 2019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бъектов недвижи-        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а Елена Иван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63253,65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1352</w:t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</w:t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8</w:t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6</w:t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томобиль легковой Фольксваген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color w:val="000000"/>
          <w:szCs w:val="28"/>
        </w:rPr>
        <w:t>директора государственного автономного учреждения «Спортивный клуб «Брянск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период с 1 января по 31 декабря 2019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65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1858"/>
        <w:gridCol w:w="1418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кларированный годовой доход за 2019 год (руб.)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бъектов недвижим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</w:tr>
      <w:tr>
        <w:trPr>
          <w:trHeight w:val="56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меш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Владимир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7411,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100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561,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36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зд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101010"/>
                <w:sz w:val="21"/>
              </w:rPr>
            </w:pPr>
            <w:r>
              <w:rPr>
                <w:rFonts w:eastAsia="Arial" w:cs="Arial" w:ascii="Arial" w:hAnsi="Arial"/>
                <w:b/>
                <w:color w:val="101010"/>
                <w:sz w:val="21"/>
              </w:rPr>
            </w:r>
          </w:p>
          <w:p>
            <w:pPr>
              <w:pStyle w:val="Normal"/>
              <w:jc w:val="center"/>
              <w:rPr>
                <w:color w:val="101010"/>
                <w:szCs w:val="28"/>
              </w:rPr>
            </w:pPr>
            <w:r>
              <w:rPr>
                <w:rFonts w:eastAsia="Arial"/>
                <w:color w:val="101010"/>
                <w:szCs w:val="28"/>
              </w:rPr>
              <w:t>180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  <w:szCs w:val="28"/>
              </w:rPr>
            </w:pPr>
            <w:r>
              <w:rPr>
                <w:color w:val="10101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Здание х</w:t>
            </w:r>
            <w:r>
              <w:rPr>
                <w:sz w:val="26"/>
                <w:szCs w:val="26"/>
              </w:rPr>
              <w:t>удожествен-ной мастер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дание столярного цех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нежил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столярного цех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про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пилора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электро-подста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администра-тив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/>
            </w:pPr>
            <w:r>
              <w:rPr>
                <w:color w:val="101010"/>
              </w:rPr>
              <w:t xml:space="preserve">      </w:t>
            </w:r>
            <w:r>
              <w:rPr>
                <w:color w:val="101010"/>
              </w:rPr>
              <w:t>37629</w:t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  <w:lang w:val="en-US"/>
              </w:rPr>
              <w:t>234,7</w:t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1288,9</w:t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186,8</w:t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1173,5</w:t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14,9</w:t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187,7</w:t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767,7</w:t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31,4</w:t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1719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  <w:lang w:val="en-US"/>
              </w:rPr>
              <w:t xml:space="preserve">Нива 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жилой 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561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жилой 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561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жилой 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561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иректора государственного бюджетного учреждения «Брянская областная спортивная школа олимпийского резерва  «Локомотив» и членов его семьи</w:t>
      </w:r>
    </w:p>
    <w:p>
      <w:pPr>
        <w:pStyle w:val="Normal"/>
        <w:jc w:val="center"/>
        <w:rPr/>
      </w:pPr>
      <w:r>
        <w:rPr>
          <w:szCs w:val="28"/>
        </w:rPr>
        <w:t>за период с 1 января по 31 декабр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годовой доход за 2019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объектов недвижи-        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Николай Никола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399167,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ссан Альме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orient="landscape" w:w="16838" w:h="11906"/>
      <w:pgMar w:left="1134" w:right="380" w:gutter="0" w:header="0" w:top="38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2410" w:hanging="142"/>
    </w:pPr>
    <w:rPr>
      <w:b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1:00Z</dcterms:created>
  <dc:creator>.</dc:creator>
  <dc:description/>
  <cp:keywords/>
  <dc:language>en-US</dc:language>
  <cp:lastModifiedBy>Альбина</cp:lastModifiedBy>
  <cp:lastPrinted>2015-11-20T09:59:00Z</cp:lastPrinted>
  <dcterms:modified xsi:type="dcterms:W3CDTF">2020-07-24T09:07:00Z</dcterms:modified>
  <cp:revision>28</cp:revision>
  <dc:subject/>
  <dc:title>                                                                                                    </dc:title>
</cp:coreProperties>
</file>