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аграрной политики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276"/>
        <w:gridCol w:w="1134"/>
        <w:gridCol w:w="850"/>
        <w:gridCol w:w="851"/>
        <w:gridCol w:w="1276"/>
        <w:gridCol w:w="850"/>
        <w:gridCol w:w="851"/>
        <w:gridCol w:w="1275"/>
        <w:gridCol w:w="1701"/>
        <w:gridCol w:w="1985"/>
      </w:tblGrid>
      <w:tr>
        <w:trPr>
          <w:trHeight w:val="667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ство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spacing w:val="1"/>
                <w:sz w:val="20"/>
                <w:szCs w:val="20"/>
              </w:rPr>
              <w:t xml:space="preserve">портные </w:t>
            </w:r>
            <w:r>
              <w:rPr>
                <w:spacing w:val="-1"/>
                <w:sz w:val="20"/>
                <w:szCs w:val="20"/>
              </w:rPr>
              <w:t xml:space="preserve">средства </w:t>
            </w:r>
            <w:r>
              <w:rPr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spacing w:val="3"/>
                <w:sz w:val="20"/>
                <w:szCs w:val="20"/>
              </w:rPr>
              <w:t xml:space="preserve">ванный </w:t>
            </w:r>
            <w:r>
              <w:rPr>
                <w:spacing w:val="2"/>
                <w:sz w:val="20"/>
                <w:szCs w:val="20"/>
              </w:rPr>
              <w:t xml:space="preserve">годовой </w:t>
            </w:r>
            <w:r>
              <w:rPr>
                <w:spacing w:val="5"/>
                <w:sz w:val="20"/>
                <w:szCs w:val="20"/>
              </w:rPr>
              <w:t xml:space="preserve">доход </w:t>
            </w:r>
            <w:r>
              <w:rPr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>
          <w:trHeight w:val="96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1"/>
                <w:sz w:val="20"/>
                <w:szCs w:val="20"/>
              </w:rPr>
            </w:pPr>
            <w:r>
              <w:rPr>
                <w:color w:val="FF0000"/>
                <w:spacing w:val="1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ло-щадь </w:t>
            </w:r>
            <w:r>
              <w:rPr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  <w:r>
              <w:rPr>
                <w:spacing w:val="-3"/>
                <w:sz w:val="20"/>
                <w:szCs w:val="20"/>
              </w:rPr>
              <w:t>расположе</w:t>
            </w:r>
            <w:r>
              <w:rPr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ло-щадь </w:t>
            </w:r>
            <w:r>
              <w:rPr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трана </w:t>
            </w:r>
            <w:r>
              <w:rPr>
                <w:spacing w:val="-5"/>
                <w:sz w:val="20"/>
                <w:szCs w:val="20"/>
              </w:rPr>
              <w:t>расположе</w:t>
            </w:r>
            <w:r>
              <w:rPr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276"/>
        <w:gridCol w:w="1134"/>
        <w:gridCol w:w="850"/>
        <w:gridCol w:w="851"/>
        <w:gridCol w:w="1276"/>
        <w:gridCol w:w="850"/>
        <w:gridCol w:w="851"/>
        <w:gridCol w:w="1275"/>
        <w:gridCol w:w="1701"/>
        <w:gridCol w:w="1985"/>
      </w:tblGrid>
      <w:tr>
        <w:trPr>
          <w:tblHeader w:val="true"/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пронов                   Алексей Федо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ь департамента аграрной политики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9 810,7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М-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BMW X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6 645,9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юм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я департамента аграрной политики Воронежской области – начальник отдела развития животново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6 516,8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889,1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одноэтажное зд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одноэтажное зд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 департамента аграрной политики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1 295,6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2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olkswagen Touar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9 004,7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1"/>
                <w:sz w:val="20"/>
                <w:szCs w:val="20"/>
              </w:rPr>
            </w:pPr>
            <w:r>
              <w:rPr>
                <w:color w:val="FF0000"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1"/>
                <w:sz w:val="20"/>
                <w:szCs w:val="20"/>
              </w:rPr>
            </w:pPr>
            <w:r>
              <w:rPr>
                <w:color w:val="FF0000"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ич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 департамента аграрной политики Воронежской области – начальник отдела переработки сель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ива Шевроле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1 454,49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вездеход </w:t>
            </w:r>
            <w:r>
              <w:rPr>
                <w:sz w:val="20"/>
                <w:szCs w:val="20"/>
                <w:lang w:val="en-US"/>
              </w:rPr>
              <w:t>Cana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end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xt</w:t>
            </w: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  <w:lang w:val="en-US"/>
              </w:rPr>
              <w:t>HO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вощехранилищ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RAV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 556 02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вощехран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 2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вощехранилищ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вощехранилищ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осимова Лидия Пет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развития малых форм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,0 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Qashqai, 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 147,8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1"/>
                <w:sz w:val="20"/>
                <w:szCs w:val="20"/>
              </w:rPr>
            </w:pPr>
            <w:r>
              <w:rPr>
                <w:color w:val="FF0000"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1"/>
                <w:sz w:val="20"/>
                <w:szCs w:val="20"/>
              </w:rPr>
            </w:pPr>
            <w:r>
              <w:rPr>
                <w:color w:val="FF0000"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1"/>
                <w:sz w:val="20"/>
                <w:szCs w:val="20"/>
              </w:rPr>
            </w:pPr>
            <w:r>
              <w:rPr>
                <w:color w:val="FF0000"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бкин Виктор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развития развития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Мицубиси Ланс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 374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гов Александр Никола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государственной поддержки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а Ромео Джульет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328,4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сенко Елен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развития малых форм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 737,7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 615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гаева Юли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ело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 158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икова Лариса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 отдела развития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 815,1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1"/>
                <w:sz w:val="20"/>
                <w:szCs w:val="20"/>
              </w:rPr>
            </w:pPr>
            <w:r>
              <w:rPr>
                <w:color w:val="FF0000"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а Ксения Александ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государственной поддержки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 626,3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ников Александр Никола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учно-инновационного и техн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ЛАДА 219120 ГРАНТА, 2016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 979,8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682,7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"/>
                <w:sz w:val="20"/>
                <w:szCs w:val="20"/>
              </w:rPr>
            </w:pPr>
            <w:r>
              <w:rPr>
                <w:color w:val="FF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шнивецкая Валер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дело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558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источник получения средств, за счет которых приобретено имущество: кредитные средства</w:t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нчарова Еле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переработки и реализации сельхоз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 217030, 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 541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ачёва Анна Валер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развития растениево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 ГАЛАНТ, 2007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 764,3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Ларгус, 2014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182,3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нёва Мари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государственной поддержки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 438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денко Елена 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научно-инновационного и техн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 815,7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1"/>
                <w:sz w:val="20"/>
                <w:szCs w:val="20"/>
              </w:rPr>
            </w:pPr>
            <w:r>
              <w:rPr>
                <w:color w:val="FF0000"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1"/>
                <w:sz w:val="20"/>
                <w:szCs w:val="20"/>
              </w:rPr>
            </w:pPr>
            <w:r>
              <w:rPr>
                <w:color w:val="FF0000"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1"/>
                <w:sz w:val="20"/>
                <w:szCs w:val="20"/>
              </w:rPr>
            </w:pPr>
            <w:r>
              <w:rPr>
                <w:color w:val="FF0000"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офеев Роман Юр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развития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1 376,4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074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лепугин Дмитри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государственной поддержки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4 887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ашников Роман Серг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 отдела 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799,8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5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967,4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63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ырев Васили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государственной поддержки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 Фольксваген Транспортер, 1980г.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Ванетте, 2000г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 877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821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 Павел Михайл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научно-инновационного и техн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ЭУ Джентра, 2013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 822,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56,7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валова Елена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4 869,8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5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1"/>
                <w:sz w:val="20"/>
                <w:szCs w:val="20"/>
              </w:rPr>
            </w:pPr>
            <w:r>
              <w:rPr>
                <w:color w:val="FF0000"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1"/>
                <w:sz w:val="20"/>
                <w:szCs w:val="20"/>
              </w:rPr>
            </w:pPr>
            <w:r>
              <w:rPr>
                <w:color w:val="FF0000"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плин Евген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инвестиционного планирования и сопровождения про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 715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аухов Владимир Андр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бухгалтер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, 2011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 560,3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388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ев Александр Владими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развития растениево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Рапид, 2019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742,2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634,9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2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тунова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государственной поддержки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ио, 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170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 с подвал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172411, 2012г.; прицеп БЕЛАЗ 81201, 2008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267,8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мачева 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государственной поддержки АП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Fiesta, 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 513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073,3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ых Наталь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государственной поддержки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975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 564,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жилин Геннадий Витал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развития растени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ВАЗ - 21013, 1982г.; ВАЗ - 21102, 2002г.; Тойота королла, 2014г.; прицеп грузовой 81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 578,7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2,5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1"/>
                <w:sz w:val="20"/>
                <w:szCs w:val="20"/>
              </w:rPr>
            </w:pPr>
            <w:r>
              <w:rPr>
                <w:color w:val="FF0000"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1"/>
                <w:sz w:val="20"/>
                <w:szCs w:val="20"/>
              </w:rPr>
            </w:pPr>
            <w:r>
              <w:rPr>
                <w:color w:val="FF0000"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0 179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акова Оксана Леонид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JUKE, 2014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4 735,2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жилое встроенн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жилое встроенн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жилое встроенн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жилое встроенн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сакина Оксана Семе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переработки и реализации сельхоз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251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XM SORENTO, 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 615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н Олег Викто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развития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3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атсун ОН-ДО, 2014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 470,5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виненко Светлан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разряда отдела научно-инновационного и технического разви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721,5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хобабин Вадим Никола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ухгалтерского учета - заместитель главного бухгал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RENAULT DUST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3 176,4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жилое помещение (подвал жилого до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5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710,2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ина Светлана Ива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Renault Sandero Stepwa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 765,8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1"/>
                <w:sz w:val="20"/>
                <w:szCs w:val="20"/>
              </w:rPr>
            </w:pPr>
            <w:r>
              <w:rPr>
                <w:color w:val="FF0000"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1"/>
                <w:sz w:val="20"/>
                <w:szCs w:val="20"/>
              </w:rPr>
            </w:pPr>
            <w:r>
              <w:rPr>
                <w:color w:val="FF0000"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1"/>
                <w:sz w:val="20"/>
                <w:szCs w:val="20"/>
              </w:rPr>
            </w:pPr>
            <w:r>
              <w:rPr>
                <w:color w:val="FF0000"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1"/>
                <w:sz w:val="20"/>
                <w:szCs w:val="20"/>
              </w:rPr>
            </w:pPr>
            <w:r>
              <w:rPr>
                <w:color w:val="FF0000"/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бакова Наталия Пет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QASHQAI 2.0 TEKNA PA, 2008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533,6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40, 201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, 2014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 301,2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Гаражный 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39,7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Гаражный 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ева Екатерин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3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 418,7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, 2014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83 395,0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Хозяйственный са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уйлова Екатери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Kia JD (ceed), 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 621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ьянова Ан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инвестиционного планирования и сопровождения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Hyundai Creta, 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 489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ошниченко Еле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бухгалтер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 207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ьева Марин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II разряда отдела бухгалтер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852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ifan</w:t>
            </w:r>
            <w:r>
              <w:rPr>
                <w:sz w:val="20"/>
                <w:szCs w:val="20"/>
              </w:rPr>
              <w:t xml:space="preserve"> 214813, 2012г., Опель Вектра 198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061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тенко Мар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государственной поддержки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509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OPEL P-J ASTRA, 2013г., Mitsubishi Pajero Sport, 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теренко Ин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 423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805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развития малых форм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4 706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рецов Алексей Серге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-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цикл</w:t>
            </w:r>
            <w:r>
              <w:rPr>
                <w:sz w:val="20"/>
                <w:szCs w:val="20"/>
                <w:lang w:val="en-US"/>
              </w:rPr>
              <w:t xml:space="preserve"> STEL YX200-C5B5 DELTA 200, 2018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  <w:br/>
            </w:r>
            <w:r>
              <w:rPr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5 258,8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7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Опель Мерива, 2004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 819,2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 Марина Митроф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развития растени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 043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арин Владимир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80,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6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331,3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арина Людмил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бухгалтер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 LADA 219010,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 027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нахин Дмитрий Пет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развития растени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СПОРТАЖ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 377,6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813,3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"/>
                <w:sz w:val="20"/>
                <w:szCs w:val="20"/>
              </w:rPr>
            </w:pPr>
            <w:r>
              <w:rPr>
                <w:color w:val="FF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"/>
                <w:sz w:val="20"/>
                <w:szCs w:val="20"/>
              </w:rPr>
            </w:pPr>
            <w:r>
              <w:rPr>
                <w:color w:val="FF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"/>
                <w:sz w:val="20"/>
                <w:szCs w:val="20"/>
              </w:rPr>
            </w:pPr>
            <w:r>
              <w:rPr>
                <w:color w:val="FF0000"/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Са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рнов Иван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вестиционного планирования и сопровождения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Logan SR, 200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 703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отилова Елен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развития животн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 020,6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5/2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67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ЭУ Нексия, 2011г., мотоцикл Ява 350638, 1986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8 801,3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лок-секция в жил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карпова Светл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инвестиционного планирования и сопровождения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MITSUBISHI OUTLANDER, 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 016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сня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государственной поддержки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0 036,2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 источники получения средств, за счет которых приобретено имущество: кредитные средства, накопления за предыдущие годы, средства материнского капитала</w:t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Ssangyong Acty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14 352,8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  <w:lang w:val="en-US"/>
              </w:rPr>
              <w:t>72</w:t>
            </w:r>
            <w:r>
              <w:rPr>
                <w:spacing w:val="-2"/>
                <w:sz w:val="20"/>
                <w:szCs w:val="20"/>
              </w:rPr>
              <w:t>,</w:t>
            </w:r>
            <w:r>
              <w:rPr>
                <w:spacing w:val="-2"/>
                <w:sz w:val="20"/>
                <w:szCs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  <w:lang w:val="en-US"/>
              </w:rPr>
              <w:t>72</w:t>
            </w:r>
            <w:r>
              <w:rPr>
                <w:spacing w:val="-2"/>
                <w:sz w:val="20"/>
                <w:szCs w:val="20"/>
              </w:rPr>
              <w:t>,</w:t>
            </w:r>
            <w:r>
              <w:rPr>
                <w:spacing w:val="-2"/>
                <w:sz w:val="20"/>
                <w:szCs w:val="20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епин Михаил Алекс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дело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 987,8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 135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енко Инн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дело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495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тин Андрей Стани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YETI , 2011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цикл К-750, 1964г., мотоцикл </w:t>
            </w:r>
            <w:r>
              <w:rPr>
                <w:sz w:val="20"/>
                <w:szCs w:val="20"/>
                <w:lang w:val="en-US"/>
              </w:rPr>
              <w:t>KAWASA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N</w:t>
            </w:r>
            <w:r>
              <w:rPr>
                <w:sz w:val="20"/>
                <w:szCs w:val="20"/>
              </w:rPr>
              <w:t>1600, 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 749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167,3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ичный Максим Владими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Садовый 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JD (CEED), 2012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7 114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Садовый 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784,7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Садовый 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Садовый 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20"/>
                <w:szCs w:val="20"/>
              </w:rPr>
            </w:pPr>
            <w:r>
              <w:rPr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нягина Анн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бухгалтер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SPORTAGE, 2014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275,4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Б, 198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5 402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янникова Татьяна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развития растени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2 216,8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роватский Алексей Владими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азвития малых форм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5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Skoda Rapi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9 781,5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- источниками получения средств, за счет которых совершена покупка является доход от продажи автомобиля, накопления за предыдущие годы</w:t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Гаражный 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970,9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ленко Наталья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 587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шкина Оксан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развития растени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089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теева Светлана 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государственной поддержки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773,6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968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нина Елена Борис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ой поддержки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7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219210, 2013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2 219,7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одв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ьковский Александр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азвития растени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Mitsubishi Outlander,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7 462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316,3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ьковская Ольга Серг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 отдела государственной поддержки А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316,3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Mitsubishi Outlander,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7 462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беев Сергей Никола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Honda Civi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8 050,9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дрина Ан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II разряда отдела переработки и реализации сельхоз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фабиа, 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1 069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ьшин Андрей Викто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переработки и реализации сельхоз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340, 2008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 207,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8 405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816" w:gutter="0" w:header="709" w:top="12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47:00Z</dcterms:created>
  <dc:creator>Катя</dc:creator>
  <dc:description/>
  <cp:keywords/>
  <dc:language>en-US</dc:language>
  <cp:lastModifiedBy>Дирина Наталия Юрьевна</cp:lastModifiedBy>
  <cp:lastPrinted>2020-08-06T14:43:00Z</cp:lastPrinted>
  <dcterms:modified xsi:type="dcterms:W3CDTF">2020-08-11T15:59:00Z</dcterms:modified>
  <cp:revision>17</cp:revision>
  <dc:subject/>
  <dc:title/>
</cp:coreProperties>
</file>