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руководителей учреждений, в отношении которых департамент культуры Воронежской области осуществляет функции и полномочия учредителя, за период с 01 января 2019 года по 31 декабря 2019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2"/>
        <w:gridCol w:w="1982"/>
        <w:gridCol w:w="1128"/>
        <w:gridCol w:w="6"/>
        <w:gridCol w:w="1135"/>
        <w:gridCol w:w="856"/>
        <w:gridCol w:w="992"/>
        <w:gridCol w:w="1134"/>
        <w:gridCol w:w="851"/>
        <w:gridCol w:w="992"/>
        <w:gridCol w:w="1417"/>
        <w:gridCol w:w="1418"/>
        <w:gridCol w:w="1842"/>
      </w:tblGrid>
      <w:tr>
        <w:trPr>
          <w:trHeight w:val="621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</w:t>
            </w:r>
          </w:p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ство лица, чьи сведения размещаются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*</w:t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​портные средства (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клариро-​ванный годовой доход 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-щадь </w:t>
            </w:r>
          </w:p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ова Алла Владимиров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К ВО ВОДБ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 558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584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наутов Александр Александрович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еатр оперы и бал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ГАЗ 322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7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555,5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ежная Милена Анатольевн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К ВО «ВОСБС ИМ. В.Г. КОРОЛЕНКО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 215,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чков Михаил Михайлович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ый руководитель АУК ВО Воронежский камерный теат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78 154,36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 Андрей Александрович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театра юного зрите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re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SANGYO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YRO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 059 3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78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ерова Елена Анатольевн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ВОК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br/>
                <w:t>Hyundai Solari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/>
              </w:r>
            </w:hyperlink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61 635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левский Сергей Петрович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ПОУ «ВХУ(Т)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RAIL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,05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/>
            </w:pPr>
            <w:hyperlink r:id="rId4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Renault SANDERO</w:t>
              </w:r>
            </w:hyperlink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 064,5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качева Светлана Анатольевн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зея имени И.С. Никити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l Astr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 217 6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9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 839,8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ков Анатолий Борисович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ПОУ «ВСМШ (колледж)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с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7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YI LANCER 1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5 629,3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и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и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ова Ольга Вячеславов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 ПОУ «ВОУК им. Суворина»</w:t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 893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l An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САЗ-3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ГАЗ-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З 65116-№3 тягая се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АР 97461 полуприцеп 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З 65117-№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99 928,2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 Владимир Сергееви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К ВО «ВГАТД им. А. Кольцов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d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u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 844 5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ипенко Марина Ивановн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 ВО ОИХМ им. И.Н. Крамско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25/48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 037,2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3/8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льников Вячеслав Николаеви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 Воронежского хо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6 553,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 434,86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 Николай Васильевич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УК ВО ВГГКО «Филармония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Y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.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58 582,2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цкий доми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63 037,46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хил Виктор Григорьевич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 ВО «ЦОДУ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33/1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ba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ut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ная лодка «Каза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hatsu M18 E 2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к л/а 7187 7187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7 185,8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33/1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тинская Любовь Михайловн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АУК ВО «Дирекция Международного Платоновского фестиваля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RAV 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47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чикова Ольга Александровн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ХМ ИМ. И.Н. Крамско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x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37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/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мина Маргарита Олеговн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К ВО «ИКЦ «Дворцовый комплекс Ольденбургских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азначена на должност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4.12.2019 г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s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00 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IC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737 643,3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фонов Владимир Иванович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Воронежского театра кукол «Шут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 2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,77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 140,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тохина Эмилия Георгиев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 ПОУ «ВМКР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Mazda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22 264,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ец Ирина Александров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БУК ВОЮБ им. В.М. Кубанев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br/>
                <w:t>Hyundai Solari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/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49 706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совершена сделка по приобретению квартиры: доход, полученный от продажи квартиры</w:t>
            </w:r>
          </w:p>
        </w:tc>
      </w:tr>
      <w:tr>
        <w:trPr>
          <w:trHeight w:val="6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вина Марина Николаев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яющая обязанности директора </w:t>
            </w:r>
            <w:r>
              <w:rPr>
                <w:rFonts w:cs="TimesNewRomanPSMT" w:ascii="TimesNewRomanPSMT" w:hAnsi="TimesNewRomanPSMT"/>
                <w:sz w:val="24"/>
                <w:szCs w:val="24"/>
                <w:lang w:eastAsia="ru-RU"/>
              </w:rPr>
              <w:t>ВОЦНТИ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Hyundai Getz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 759,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3022-000035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 480,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Людмила Михайлов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К ВО «ВОУНБ им. И.С. Никитин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 328,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ламова Ольга Владимировн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ОУ ДПО ВО «Учебно-методический центр сферы культуры и искусства»</w:t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11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 563,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 996,8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мухин Алексей Сергеевич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 ПОУ «Воронежское хореографическое училище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oilswagen Poll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1 4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3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 250,59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тохина Валерия Александровн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 ПОУ «БМУ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4 368,2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локов Иван Александрович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БУК ВО «Журнал «Подъем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Volkswagen Tiguan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24 456,07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 257,6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В учреждениях</w:t>
      </w:r>
      <w:r>
        <w:rPr/>
        <w:t xml:space="preserve"> </w:t>
      </w:r>
      <w:r>
        <w:rPr>
          <w:rFonts w:cs="TimesNewRomanPSMT" w:ascii="TimesNewRomanPSMT" w:hAnsi="TimesNewRomanPSMT"/>
          <w:sz w:val="24"/>
          <w:szCs w:val="24"/>
          <w:lang w:eastAsia="ru-RU"/>
        </w:rPr>
        <w:t>АУК ВО «Воронежский концертный зал», ГБУК «Музей – заповедник «Костенки», ГБУК «Музей – заповедник «Дивногорье» руководили назначены на должность в 2020 году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yundai.ru/Solaris" TargetMode="External"/><Relationship Id="rId3" Type="http://schemas.openxmlformats.org/officeDocument/2006/relationships/hyperlink" Target="https://www.hyundai.ru/Solaris" TargetMode="External"/><Relationship Id="rId4" Type="http://schemas.openxmlformats.org/officeDocument/2006/relationships/hyperlink" Target="https://www.googleadservices.com/pagead/aclk?sa=L&amp;ai=DChcSEwj--dmFvuXqAhUZLBgKHV1fCd0YABAAGgJsZQ&amp;ohost=www.google.com&amp;cid=CAASEuRoUiFl-7bokegPr_kHg6FmeA&amp;sig=AOD64_32yyOR2sidWrEs4lRm_x9C_i_iXw&amp;q=&amp;ved=2ahUKEwi8986FvuXqAhXmoosKHcJGBvcQ0Qx6BAgjEAE&amp;adurl=" TargetMode="External"/><Relationship Id="rId5" Type="http://schemas.openxmlformats.org/officeDocument/2006/relationships/hyperlink" Target="https://www.googleadservices.com/pagead/aclk?sa=L&amp;ai=DChcSEwj--dmFvuXqAhUZLBgKHV1fCd0YABAAGgJsZQ&amp;ohost=www.google.com&amp;cid=CAASEuRoUiFl-7bokegPr_kHg6FmeA&amp;sig=AOD64_32yyOR2sidWrEs4lRm_x9C_i_iXw&amp;q=&amp;ved=2ahUKEwi8986FvuXqAhXmoosKHcJGBvcQ0Qx6BAgjEAE&amp;adurl=" TargetMode="External"/><Relationship Id="rId6" Type="http://schemas.openxmlformats.org/officeDocument/2006/relationships/hyperlink" Target="https://www.hyundai.ru/Solaris" TargetMode="External"/><Relationship Id="rId7" Type="http://schemas.openxmlformats.org/officeDocument/2006/relationships/hyperlink" Target="https://www.hyundai.ru/Solari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54:00Z</dcterms:created>
  <dc:creator>nv_tishina</dc:creator>
  <dc:description/>
  <cp:keywords/>
  <dc:language>en-US</dc:language>
  <cp:lastModifiedBy>nturkina</cp:lastModifiedBy>
  <dcterms:modified xsi:type="dcterms:W3CDTF">2020-08-13T09:47:00Z</dcterms:modified>
  <cp:revision>16</cp:revision>
  <dc:subject/>
  <dc:title/>
</cp:coreProperties>
</file>