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должностных лиц департамента по развитию муниципальных образований Воронежской области, членов их семей</w:t>
      </w:r>
    </w:p>
    <w:p>
      <w:pPr>
        <w:pStyle w:val="Style18"/>
        <w:spacing w:before="0" w:after="4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за отчетный период с 1 января 2019 года по 31 декабря 2019 года</w:t>
      </w:r>
    </w:p>
    <w:tbl>
      <w:tblPr>
        <w:tblW w:w="16160" w:type="dxa"/>
        <w:jc w:val="left"/>
        <w:tblInd w:w="-8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560"/>
        <w:gridCol w:w="1559"/>
        <w:gridCol w:w="1843"/>
        <w:gridCol w:w="1701"/>
        <w:gridCol w:w="992"/>
        <w:gridCol w:w="851"/>
        <w:gridCol w:w="1275"/>
        <w:gridCol w:w="993"/>
        <w:gridCol w:w="850"/>
        <w:gridCol w:w="1240"/>
        <w:gridCol w:w="1312"/>
        <w:gridCol w:w="1275"/>
      </w:tblGrid>
      <w:tr>
        <w:trPr>
          <w:trHeight w:val="770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анспорт- ные средства (вид, марка)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клариро-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счет которых совершена сделка (вид приобретен-ного имущества, источники)</w:t>
            </w:r>
          </w:p>
        </w:tc>
      </w:tr>
      <w:tr>
        <w:trPr>
          <w:trHeight w:val="2127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к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 расположе</w:t>
              <w:softHyphen/>
              <w:t>ния</w:t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а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асилий Михайлович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ководител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olvo XC4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66 918,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756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33/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 636,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843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бромы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т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руководителя – начальник отдела проектного управления и развития инициативного бюджетирова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yundai Verna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16 150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991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ISSAN QASHQAI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 899,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83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рь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вгенье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руководителя – начальник отдела организационно-правовой и информационно-аналитическ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79 835,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012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oyota Camry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542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ис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ргарита Нухим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проектного управления и развития инициативного бюджетир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 незавершенного строительства жилого до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н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а недвижи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го имущест-</w:t>
            </w:r>
          </w:p>
          <w:p>
            <w:pPr>
              <w:pStyle w:val="Normal"/>
              <w:spacing w:lineRule="auto" w:line="240" w:before="0" w:after="0"/>
              <w:ind w:left="-40" w:right="-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 не предусмот-рено указание площад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 Ситроен С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 479,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700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о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ихайл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а проектного управления и развития инициативного бюджетир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8 507,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2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MW 520i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 113,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413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Борще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программного развития и организации обустройства территор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8 324,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87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голева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лла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толь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едущий советник отдела организационно-правовой и информационно-аналитическ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, 1/5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9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5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69 750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04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ловатина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ь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Заместитель начальника отдела организационно-правовой и информационно-аналитическ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 360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00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127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игорьева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атьяна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Заместитель начальника отдела программного развития и организации обустройства территор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, ¼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, ¼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3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9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 Hyundai ix3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 965,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, 1/4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, 1/3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, 1/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2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9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 ВАЗ 21214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 787,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26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, 1/4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, 1/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9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, 1/4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, 1/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9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851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расимова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ена Иван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ind w:left="-40" w:right="-40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Начальник отдела бюджетного финансирования, бухгалтерского учета и отчетности - главный бухгалтер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а (объект незавершенного строительства)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0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7 337,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437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ind w:left="-40" w:right="-40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, 1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0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7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ind w:left="-40" w:right="-4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ча (объект незавершенного строительства)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ISSAN QASHQAI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66,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704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иднев Александр Сергее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оветник отдела организационно-правовой и информационно-аналитическ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, 1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7 349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10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, 1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6 414,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митриенко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юдмила </w:t>
            </w:r>
          </w:p>
          <w:p>
            <w:pPr>
              <w:pStyle w:val="Style18"/>
              <w:spacing w:lineRule="auto" w:line="276"/>
              <w:ind w:right="-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толь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оветник отдела оценки эффективности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8"/>
              <w:ind w:left="-40" w:right="-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 незавершенного строительства жилого до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3</w:t>
            </w:r>
          </w:p>
          <w:p>
            <w:pPr>
              <w:pStyle w:val="Style1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данного вида недвижимо го имущества не предусмотрено указание площад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7 816,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410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 Шевроле Нива, Mitsubishi Outlander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 501,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7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ташова Евген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едущий консультант отдела программного развития и организации обустройства территор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, 1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 836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120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шаковская Светле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едущий консультант отдела оценки эффективности деятельности органов местного самоуправления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 910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120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1/2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kswagen Tigua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 319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3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691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оплинова Еле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оветник отдела оценки эффективности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 498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311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1/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 Опель Астра, УАЗ 39621 иные транспортные средства: прицеп МАЗ 816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4 757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4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роткова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ена Александровн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оветник отдела программного развития и организации обустройства территорий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, 1/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YUNDAI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laris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2 595,4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2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, 1/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, 1/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972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стопад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ван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ле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едущий советник отдела организационно-правовой и информационно-аналитическ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9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4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9 847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83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 145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93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34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827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терова Евген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Заместитель начальника отдела оценки эффективности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4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3 720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авлова Оксана Серг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оветник отдела бюджетного финансирования, бухгалтерского учета и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 648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6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яуков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ман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едущий консультант отдела организационно-правовой и информационно-аналитическ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A Ri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 890,01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 858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86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6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снякова Людмил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оветник отдела организационно-правовой и информационно-аналитическ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 03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1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: Audi А6;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olkswagen Tigua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 106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52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2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лько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оветник отдела проектного управления и развития инициативного бюдже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25 16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8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хачева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ачальник отдела оценки эффективности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,5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3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2 863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143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3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ые автомобили: ŠKODA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TAVIA, Лада Самара, Грузовой автомобиль: ГАЗ 52-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 432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05:00Z</dcterms:created>
  <dc:creator>name</dc:creator>
  <dc:description/>
  <cp:keywords/>
  <dc:language>en-US</dc:language>
  <cp:lastModifiedBy>Косых Ольга Владимировна</cp:lastModifiedBy>
  <cp:lastPrinted>2020-07-06T11:21:00Z</cp:lastPrinted>
  <dcterms:modified xsi:type="dcterms:W3CDTF">2020-08-12T09:05:00Z</dcterms:modified>
  <cp:revision>19</cp:revision>
  <dc:subject/>
  <dc:title/>
</cp:coreProperties>
</file>