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департамента предпринимательства и торговли Воронежской области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емей 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чевни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итель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0 51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Хонда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72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9 0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торговл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Мазда 3, ВАЗ Гра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75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регулирования торговой деятельност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6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торговл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85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Рено Ме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потребительского рынк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38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sz w:val="20"/>
                <w:szCs w:val="20"/>
              </w:rPr>
              <w:t>Ворфоломеева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развития туризм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9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1 07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потребительского рынк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9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6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потребительского рынк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72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развития потребительского рынк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6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1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регулирования торговой деятельност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22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63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 89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97 31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-главный бухгалтер департамента предпринимательства и торговли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25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предпринимательства и торговли Воронежской области – начальник отдела развития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ые накопления за предыдущие годы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улирования торговой деятельности департамента предпринимательства и торговли Воронежской области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46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развития малого и среднего предпринимательств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6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7 07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предпринимательства и торговли Воронежской области – начальник отдела развития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КИА РИ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 20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едущий консультант отдела развития потребительского рынк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1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регулирования торговой деятельност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84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развития потребительского рынк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64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развития туризм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11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Мицубиси монт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66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ов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едущий консультант отдела регулирования торговой деятельности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59 65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45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потребительского рынка департамента предпринимательства и торговл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49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YuBorshchevskaya</cp:lastModifiedBy>
  <cp:lastPrinted>2020-08-04T15:02:00Z</cp:lastPrinted>
  <dcterms:modified xsi:type="dcterms:W3CDTF">2020-08-05T11:52:00Z</dcterms:modified>
  <cp:revision>131</cp:revision>
  <dc:subject>Бланки администрации Воронежской области</dc:subject>
  <dc:title>Образцы бланков</dc:title>
</cp:coreProperties>
</file>