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олжностных лиц департамента физической культуры и спорта Воронежской области, и членов их семей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tbl>
      <w:tblPr>
        <w:tblW w:w="15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70"/>
        <w:gridCol w:w="1119"/>
        <w:gridCol w:w="1119"/>
        <w:gridCol w:w="840"/>
        <w:gridCol w:w="841"/>
        <w:gridCol w:w="1258"/>
        <w:gridCol w:w="840"/>
        <w:gridCol w:w="839"/>
        <w:gridCol w:w="1279"/>
        <w:gridCol w:w="1701"/>
        <w:gridCol w:w="19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ур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39 682,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 924,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б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Cruiser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581 191,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квартиры: доход от продажи кварти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 198,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- начальник отдела развития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162 154,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82 129,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ш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oyota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rolla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6 207,5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кова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    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126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31 588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нютин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1/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88,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75,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злов        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й          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ник отдела         развития массовой физической культуры и спорта высших         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3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 017,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eastAsia="en-US"/>
              </w:rPr>
              <w:t xml:space="preserve">Mitsubishi     </w:t>
            </w:r>
            <w:r>
              <w:rPr>
                <w:rFonts w:eastAsia="Calibri"/>
                <w:spacing w:val="-15"/>
                <w:sz w:val="20"/>
                <w:szCs w:val="20"/>
                <w:shd w:fill="FFFFFF" w:val="clear"/>
                <w:lang w:val="en-US" w:eastAsia="en-US"/>
              </w:rPr>
              <w:t>A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777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кин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5 425,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 6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859,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р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довый 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 лада 21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 381,9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РД05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66,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организационно-методической и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ord Focus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6 789,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у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развития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34,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tr-TR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883,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исеев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     массовой физической культуры и спорта высших дости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OCTAV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219,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 855,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     организационно-методической и      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оциально-бытов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Chevrolet 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195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квартиры и объек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циально-бытового назначения: средства материнского каптала, кредитные средств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оциально-бытов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ал ИМЗ 81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584,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 по приобретению квартиры: средства материнского каптала, кредитные сред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гу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ой и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 795,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нова 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, бухгалтерского учета и отчетности –главный бухгалт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А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LADA GRANT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102 984,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ботар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методической и       правовой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544,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753,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разряда отдела экономического анализа, бухгалтерского учета и отчет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,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5:00Z</dcterms:created>
  <dc:creator>Angela Moskovchenko</dc:creator>
  <dc:description/>
  <cp:keywords/>
  <dc:language>en-US</dc:language>
  <cp:lastModifiedBy>Косых Ольга Владимировна</cp:lastModifiedBy>
  <cp:lastPrinted>2019-05-15T17:41:00Z</cp:lastPrinted>
  <dcterms:modified xsi:type="dcterms:W3CDTF">2020-08-05T07:07:00Z</dcterms:modified>
  <cp:revision>516</cp:revision>
  <dc:subject>Бланки администрации Воронежской области</dc:subject>
  <dc:title>Образцы бланков</dc:title>
</cp:coreProperties>
</file>