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доходах, об имуществе и обязательствах имущественного характера                                                                                  директоров государственных бюджетных учреждений и</w:t>
      </w:r>
      <w:r>
        <w:rPr>
          <w:b/>
          <w:sz w:val="27"/>
          <w:szCs w:val="27"/>
        </w:rPr>
        <w:t xml:space="preserve"> руководителей автономных учреждений</w:t>
      </w:r>
      <w:r>
        <w:rPr>
          <w:rFonts w:eastAsia="Calibri"/>
          <w:b/>
          <w:sz w:val="28"/>
          <w:szCs w:val="28"/>
          <w:lang w:eastAsia="en-US"/>
        </w:rPr>
        <w:t xml:space="preserve">,                                      подведомственных департаменту физической культуры и спорта Воронежской области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период с 1 января 2019 года по 31 декабря 2019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1"/>
        <w:gridCol w:w="1048"/>
        <w:gridCol w:w="992"/>
        <w:gridCol w:w="1038"/>
        <w:gridCol w:w="805"/>
        <w:gridCol w:w="1294"/>
        <w:gridCol w:w="840"/>
        <w:gridCol w:w="839"/>
        <w:gridCol w:w="1279"/>
        <w:gridCol w:w="1701"/>
        <w:gridCol w:w="190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к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               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БУ  ВО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резерва водных видов спорта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 094,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по приобретению  объек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циально-бытового назначения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анг Йонг Коран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365,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«Спортсооружен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- 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Calibri"/>
                <w:sz w:val="20"/>
                <w:szCs w:val="20"/>
                <w:lang w:eastAsia="en-US"/>
              </w:rPr>
              <w:t>00,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ТАХ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6 920,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7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НДАЙ КР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85,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83,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гин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бег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ГБУ ВО «Спортивная школа олимпийского резерва по волейболу</w:t>
              </w:r>
            </w:hyperlink>
            <w:r>
              <w:rPr>
                <w:sz w:val="20"/>
                <w:szCs w:val="20"/>
              </w:rPr>
              <w:t xml:space="preserve"> имени Владимира Патки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 041,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Hyundai Solaris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 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БУ ВО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      резерва № 21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89 705,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166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фургон </w:t>
            </w:r>
            <w:r>
              <w:rPr>
                <w:sz w:val="20"/>
                <w:szCs w:val="20"/>
                <w:lang w:val="tr-TR"/>
              </w:rPr>
              <w:t>V</w:t>
            </w:r>
            <w:r>
              <w:rPr>
                <w:sz w:val="20"/>
                <w:szCs w:val="20"/>
              </w:rPr>
              <w:t xml:space="preserve">olkswagen 7j0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ranspor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794,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«Спортивная школа № 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olkswagen-Ti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742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по приобретению квартиры и объек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циально-бытового назначения: свидетельство ο праве на наслед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441,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нников 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У ВО «Центр развития   физической культуры и спорт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4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4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9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482,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 3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      резерва №1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Suzuki Grand 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930,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ч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498,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чи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          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«Спортивная школа олимпийского резерва по прыжкам в       воду им. Д. Саути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Opel Mer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338,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689,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       резерва №7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pektra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445,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268,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       резерва №38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зяйствен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Honda CR-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 942,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зяйствен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776,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У ВО «Центр спортивной подготовки сборных команд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9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60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</w:rPr>
              <w:t>27,8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7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8,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olkswagen Touare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6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6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Мотоцикл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: SUZUKI-VAN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469,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по приобретению  объек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циально-бытового назначения: договор купли продажи земельного участка с жилым домо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ГБУ ВО</w:t>
            </w:r>
            <w:hyperlink r:id="rId8" w:tgtFrame="_blank">
              <w:r>
                <w:rPr>
                  <w:rStyle w:val="InternetLink"/>
                  <w:sz w:val="20"/>
                  <w:szCs w:val="20"/>
                </w:rPr>
                <w:t xml:space="preserve"> «Воронежский        областной шахматный клуб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093.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БУ ВО «Спортивный клуб для людей с ограниченными возможностями здоровь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557,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07,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ци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БУ ВО «Спортивная школа олимпийского резерва по спортивной гимнастике им. Ю.Э. Штукма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 439,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9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184,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764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 xml:space="preserve"> «Спортивная школа паралимпийского резерва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Suzuki Grand 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: «</w:t>
            </w:r>
            <w:r>
              <w:rPr>
                <w:sz w:val="20"/>
                <w:szCs w:val="20"/>
                <w:lang w:val="en-US"/>
              </w:rPr>
              <w:t>Stingray</w:t>
            </w:r>
            <w:r>
              <w:rPr>
                <w:sz w:val="20"/>
                <w:szCs w:val="20"/>
              </w:rPr>
              <w:t xml:space="preserve"> 390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: </w:t>
            </w:r>
            <w:r>
              <w:rPr>
                <w:sz w:val="20"/>
                <w:szCs w:val="20"/>
                <w:lang w:val="en-US"/>
              </w:rPr>
              <w:t>TOHAR</w:t>
            </w:r>
            <w:r>
              <w:rPr>
                <w:sz w:val="20"/>
                <w:szCs w:val="20"/>
              </w:rPr>
              <w:t xml:space="preserve"> 861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592,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по приобретению  объек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циально-бытового назначения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Договор купли-продаж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р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 «Спортивная школа олимпийского резерва по футоболу «Факел»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olkswagen-Ti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115,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sport.ru/shkoli/sdusshor-1.html" TargetMode="External"/><Relationship Id="rId3" Type="http://schemas.openxmlformats.org/officeDocument/2006/relationships/hyperlink" Target="http://www.36sport.ru/shkoli/sdusshor-1.html" TargetMode="External"/><Relationship Id="rId4" Type="http://schemas.openxmlformats.org/officeDocument/2006/relationships/hyperlink" Target="http://www.36sport.ru/shkoli/sdusshor-1.html" TargetMode="External"/><Relationship Id="rId5" Type="http://schemas.openxmlformats.org/officeDocument/2006/relationships/hyperlink" Target="http://www.36sport.ru/shkoli/sdusshor-1.html" TargetMode="External"/><Relationship Id="rId6" Type="http://schemas.openxmlformats.org/officeDocument/2006/relationships/hyperlink" Target="http://www.36sport.ru/shkoli/sdusshor-1.html" TargetMode="External"/><Relationship Id="rId7" Type="http://schemas.openxmlformats.org/officeDocument/2006/relationships/hyperlink" Target="http://www.36sport.ru/shkoli/sdusshor-1.html" TargetMode="External"/><Relationship Id="rId8" Type="http://schemas.openxmlformats.org/officeDocument/2006/relationships/hyperlink" Target="http://www.36sport.ru/shkoli/sdusshor-1.html" TargetMode="External"/><Relationship Id="rId9" Type="http://schemas.openxmlformats.org/officeDocument/2006/relationships/hyperlink" Target="http://www.36sport.ru/sportivnye-shkoly/oblastnye-sportivnye-shkoly/gosudarstvennoe-byudzhetnoe-uchrezhdenie-voronezhskoy-oblasti-sportivnaya-shkola-paralimpiyskogo-rez" TargetMode="External"/><Relationship Id="rId10" Type="http://schemas.openxmlformats.org/officeDocument/2006/relationships/hyperlink" Target="http://www.36sport.ru/sportivnye-shkoly/oblastnye-sportivnye-shkoly/gosudarstvennoe-byudzhetnoe-uchrezhdenie-voronezhskoy-oblasti-sportivnaya-shkola-paralimpiyskogo-re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Angela Moskovchenko</dc:creator>
  <dc:description/>
  <cp:keywords/>
  <dc:language>en-US</dc:language>
  <cp:lastModifiedBy>oem</cp:lastModifiedBy>
  <cp:lastPrinted>2019-05-15T17:41:00Z</cp:lastPrinted>
  <dcterms:modified xsi:type="dcterms:W3CDTF">2020-08-19T12:13:00Z</dcterms:modified>
  <cp:revision>12</cp:revision>
  <dc:subject>Бланки администрации Воронежской области</dc:subject>
  <dc:title>Образцы бланков</dc:title>
</cp:coreProperties>
</file>