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ветеринарии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rHeight w:val="66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 xml:space="preserve">средства </w:t>
            </w: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blHeader w:val="true"/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 Семе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Outbac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3 311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автомобиля </w:t>
            </w:r>
            <w:r>
              <w:rPr>
                <w:bCs/>
                <w:sz w:val="20"/>
                <w:szCs w:val="20"/>
              </w:rPr>
              <w:t>Треллер 8294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 07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а Гал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49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Игорь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311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и нежилое помещение- источник получения средств, за счет которых совершена сделка: накопления за предыдущие годы и кредитные средства. 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36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3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7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4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03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Веста - источник получения средств, за счет которых совершена сделка: накопления за предыдущие годы, кредитные средства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94,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 Николай Прокоф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61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5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ыкина Екатери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рганизации противоэпизоотически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111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86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 Владислав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10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3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ргус, прицеп ССТ-7132-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 176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жилых дома, гараж, автомобиль и два земельных участка- источник получения средств, за счет которых совершена сделка: доход от продажи квартиры, земельного участка, автомобиля, средства материнского капитала, кредитные средства,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062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 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53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30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Ма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03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шина Анге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Paj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56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00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Александ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55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нов Андре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ветеринарный инспектор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35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4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дюков Александр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93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ВАЗ-21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 1 ПТС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00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жников 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ветеринарный инспектор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7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340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енёв Александр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0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79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1251-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стова 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PAJERO 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  Жан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организ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049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 58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ратова Мар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рав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3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10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ун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рганизационно-правовой и кадр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59,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 56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Галина 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CAP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024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0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ческого анализа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Ниссан Х-трэй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 661,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окол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итина 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97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Ye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6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акова Наталья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Maxima Q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80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цова Наталь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62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PAJERO S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 904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ДАФ FT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да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95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HITACHI ZX 240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6-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ЗИЛ 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ых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5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4:00Z</dcterms:created>
  <dc:creator>Катя</dc:creator>
  <dc:description/>
  <cp:keywords/>
  <dc:language>en-US</dc:language>
  <cp:lastModifiedBy>Uvvoadm</cp:lastModifiedBy>
  <cp:lastPrinted>2020-08-06T14:43:00Z</cp:lastPrinted>
  <dcterms:modified xsi:type="dcterms:W3CDTF">2020-08-11T09:08:00Z</dcterms:modified>
  <cp:revision>4</cp:revision>
  <dc:subject/>
  <dc:title/>
</cp:coreProperties>
</file>