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Аннин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9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тр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 Александ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 325, 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½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 080, 7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Бобро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2019г. 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9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ин Алексей Викто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 911, 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212300-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437, 7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Богучар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84"/>
        <w:gridCol w:w="1893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9 г. (руб.)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зю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 521, 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Тигуа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седес Бенц Е2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27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 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 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ВАРЗ 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 3205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котоубойного пунк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3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клада животного сырь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Транспорт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ая АЗ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Транспорт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Борисоглеб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9 г. 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11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ич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9 522, 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FORD ECOSPOR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Бутурлино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9 г. 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4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 212, 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ВАРЗ М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едолевая 4/1606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едолевая 12/244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10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 566, 6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едолевая 4/1606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1000, 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едолевая (2/37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45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Верхнемамон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9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язев Игорь Михайл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 584, 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 автомобиль Фольскваген Поло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1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 175, 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Верхнеха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9 г. 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10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липенко Сергей Никола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 043, 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едолевая 344/607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4 795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СУБАРУ </w:t>
            </w:r>
            <w:r>
              <w:rPr>
                <w:color w:val="000000"/>
                <w:sz w:val="20"/>
                <w:szCs w:val="20"/>
                <w:lang w:val="en-US"/>
              </w:rPr>
              <w:t>Forester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.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Воробье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9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ядунов Александр Серге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 972, 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 автомобиль Шевроле Лачетт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937, 4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нат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Грибано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9 г. 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4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ьшин Валерий Владими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 686, 6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Лифан Х6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27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 620, 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Калачее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82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9 г. 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4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ь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ислав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 904, 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 454, 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Камен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9 г. 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ин Олег Василь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 809, 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4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 452, 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1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Кантемиро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9 г. 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6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ясова Светлана Ивано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 033, 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Лог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 ½ доли 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Кашир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9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ьков Михаил Алексе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412, 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-Логан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Гра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77, 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Лискин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9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 Николай Никола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 942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ХУНДАЙ Солярис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З ЛАДА 4х4 2131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5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ПФ 0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 351,0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 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Нижнедевиц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9 г.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8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н Василий Василь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 935,1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 автомобиль Ауди 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307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Лада Ларгус </w:t>
            </w:r>
            <w:r>
              <w:rPr>
                <w:color w:val="000000"/>
                <w:sz w:val="20"/>
                <w:szCs w:val="20"/>
                <w:lang w:val="en-US"/>
              </w:rPr>
              <w:t>KS</w:t>
            </w:r>
            <w:r>
              <w:rPr>
                <w:color w:val="000000"/>
                <w:sz w:val="20"/>
                <w:szCs w:val="20"/>
              </w:rPr>
              <w:t>035</w:t>
            </w:r>
            <w:r>
              <w:rPr>
                <w:color w:val="000000"/>
                <w:sz w:val="20"/>
                <w:szCs w:val="20"/>
                <w:lang w:val="en-US"/>
              </w:rPr>
              <w:t>S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Т-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5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 733,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Новоусман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19</w:t>
      </w:r>
      <w:r>
        <w:rPr/>
        <w:t xml:space="preserve"> года</w:t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813"/>
        <w:gridCol w:w="1388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9 г. 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7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ых Николай Никола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 095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(общая долевая ½ дол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 (общая долевая ½ дол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 34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(общая долевая ½ дол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ая долевая собственность 3,54г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982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едолевая ½ дол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Новохопер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9 г. 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7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винов Олег Василь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 013, 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 автомобиль ВАЗ-2106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Общая долевая, ½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-Шевроле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2 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, ½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Ольховат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9 г.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92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банов Алексей Владими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751, 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ВАЗ </w:t>
            </w:r>
            <w:r>
              <w:rPr>
                <w:color w:val="000000"/>
                <w:sz w:val="20"/>
                <w:szCs w:val="20"/>
                <w:lang w:val="en-US"/>
              </w:rPr>
              <w:t>GFL</w:t>
            </w:r>
            <w:r>
              <w:rPr>
                <w:color w:val="000000"/>
                <w:sz w:val="20"/>
                <w:szCs w:val="20"/>
              </w:rPr>
              <w:t>110 Лада Вест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 984, 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9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Острогож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19</w:t>
      </w:r>
      <w:r>
        <w:rPr/>
        <w:t xml:space="preserve"> года</w:t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9 г. 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житов Эльдар Нариман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 583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долевая, ¼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долевая ¼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долевая, ¼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долевая ¼ до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долевая, ¼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долевая ¼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(общая долевая, ¼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долевая ¼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Павло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9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 Виктор Александ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 015, 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долевая ½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 автомобиль ВАЗ-2106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долевая 24/19140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40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тоцикл «Урал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долевая ½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Панин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9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7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чев Андрей Александ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499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000,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Петропавло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9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8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наухов Виктор Борис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 484, 7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(общая долевая 3/3631 доли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720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5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З 2105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 (общая долевая 3/3631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72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ВАРЗ 50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 569, 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Поворинская районная станция по борьбе с болезнями животных» и членов его семь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9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оров Андрей Валери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 174,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Подгорен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9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8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ячков Василий Иван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492,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МАЗ 8162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 293, 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Рамон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9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теев Александр Тимофе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 456, 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 автомобиль ВАЗ-21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 (1/2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97, 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 (1/2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Репье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9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венкин Александр Никола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 120, 4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 автомобиль ВАЗ-217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ВАРЗ М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 390, 9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ГАЗ 3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Россошан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9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7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нахов Евгений Никола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 878, 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Лексус </w:t>
            </w:r>
            <w:r>
              <w:rPr>
                <w:color w:val="000000"/>
                <w:sz w:val="20"/>
                <w:szCs w:val="20"/>
                <w:lang w:val="en-US"/>
              </w:rPr>
              <w:t>NX</w:t>
            </w: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0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 278, 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фан Х 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-</w:t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Семилук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9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6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 Евгений Серге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 106, 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едолевая ½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едолевая ½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 136, 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едолевая ½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9410 Калин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едолевая 1/3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Тало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9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тюхин Александр Иван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 901, 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 677, 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едолевая 1/91 доли)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999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Терно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9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7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ь Хардуз Надежда Петро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362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Хохоль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9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4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апов Александр Александ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 943, 5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OPTIMA</w:t>
            </w:r>
            <w:r>
              <w:rPr>
                <w:color w:val="000000"/>
                <w:sz w:val="20"/>
                <w:szCs w:val="20"/>
              </w:rPr>
              <w:t>, 2016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528, 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Эртиль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9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6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ина Ольга Ивано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 856, 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Воронежская городск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9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4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аров Владимир Никола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546, 4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ицубиси Ланц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 319, 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_Hlk39651980"/>
      <w:bookmarkEnd w:id="0"/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Воронежская област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39651980"/>
      <w:bookmarkStart w:id="2" w:name="_Hlk39651980"/>
      <w:bookmarkEnd w:id="2"/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9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9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енко Сергей Иван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35 073, 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долевая, 1/8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Камри 2013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Камр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1/8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 (1/2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 (1/2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еб (1/2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рай  (1/2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1 664, 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гковой автомобиль Тойота Камр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 (1/2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 (1/2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греб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  (1/2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Воронежская област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9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ьков Михаил Алексе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412, 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-Логан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Гра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77, 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Воронежская областная ветеринарная лаборатория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9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9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енко Сергей Иван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35 073, 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долевая, 1/8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Камри 2013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Камр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1/8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 (1/2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 (1/2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еб (1/2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рай  (1/2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1 664, 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Камр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 (1/2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 (1/2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греб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  (1/2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818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3:00Z</dcterms:created>
  <dc:creator>Катя</dc:creator>
  <dc:description/>
  <cp:keywords/>
  <dc:language>en-US</dc:language>
  <cp:lastModifiedBy>Ирина</cp:lastModifiedBy>
  <cp:lastPrinted>2020-05-06T09:16:00Z</cp:lastPrinted>
  <dcterms:modified xsi:type="dcterms:W3CDTF">2020-05-06T07:25:00Z</dcterms:modified>
  <cp:revision>8</cp:revision>
  <dc:subject/>
  <dc:title/>
</cp:coreProperties>
</file>